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369390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товність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о 2015-2016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начальника відділу освіти Гончара М.В. з питання «Про готовність навчальних закладів міста до 2015-2016 навчального року»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у відділу освіти по підготовці навчальних закладів міста до 2015-2016 навчального року визнати задовільною (інформація 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Скрипець Л.В.), відділу освіти (Гончар М.В.) забезпечити фінансування закладів освіти з метою створення належних умов для навчання та виховання дітей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В.В. Черня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08.09.2015№2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готовність навчальних закладів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5-2016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ідділу освіти міської ради по підготовці освітніх закладів до нового навчального року проводилась у відповідності до затверджених заходів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освіти отримали акти готовності до роботи у новому навчальному році, паспорти готовності до опалювального періоду, виконані в повному обсязі заходи щодо їх підготовки до роботи в осінньо-зимовий період.</w:t>
      </w:r>
    </w:p>
    <w:p>
      <w:pPr>
        <w:pStyle w:val="2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номні котельні підготовлені  до роботи в опалювальний період. Усі заклади освіти виконали поточні ремонти, а саме: фарбування підлог, вікон, дверей. За рахунок меценатської допомоги та позабюджетних коштів  придбано новий посуд, парти, замінені столешниці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підготовки закладів освіти до роботи в осінньо-зимовий період з міського бюджету на виконання капітальних ремонтів були виділені кошти в сумі </w:t>
      </w:r>
      <w:r>
        <w:rPr>
          <w:b/>
          <w:sz w:val="28"/>
          <w:szCs w:val="28"/>
          <w:lang w:val="uk-UA"/>
        </w:rPr>
        <w:t>3,9 млн. грн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2.09.2015 року виконані наступні робо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з встановленням металопластикових вікон та дверей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З №3 «Веселка» – 250 тис. гр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8 «Іскорка» – 450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№2 – 15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ДЮСШ» – 275 тис. грн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истеми опалення ЗОШ №1 – 480 тис. грн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истеми опалення ЗОШ №5 – 150 тис. грн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уалетів ЦДТ – 80,0 тис.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окрівлі ДНЗ №8 «Іскорка» – 200 тис. гр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портивного майданчику СЗОШ №2 – 350,0 тис.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ехнічних паспортів для ДНЗ №4 «Горобинка», ДНЗ №5 «Берізка», СЮТ – 12,0 тис.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опалення з встановленням лічильників теп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№2 початкові класи – 22,8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ЗОШ №2  спортивна зала та майстерня – 45,6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Н – 22,8 тис.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Т – 30,0 тис. грн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ють роботи по виготовленню проектно-кошторисної документації з заміни вікон та дверей на металопластикові у ЗОШ №1, СЗОШ №2, ЗОШ №3, ЗОШ №4, ЗОШ №6, НВК «Гімназія», ДНЗ №3 «Берізка», ДНЗ №4 «Горобинка», ДНЗ № 6 «Сонечко», ДНЗ №7 «Джерельце», ДНЗ №9 «Оленка», ДНЗ № 10 «Казка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ерпня, рішенням Уряду, на капітальний ремонт покрівлі у ДНЗ №4 «Горобинка» та підлоги у ДНЗ №6 «Сонечко» виділено 500 тис. грн. Замовником робіт буде управління капітального будівництва Херсонської обласної державної адміністрації.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обладнання закладів освіти знаходиться в задовільному стані, розподільчі шафи промаркіровані згідно з нормативною документацією, електроприлади відповідають ПУЄ.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міської ради затверджено мережу класів загальноосвітніх шкіл, груп дошкільних та позашкільних закладів та МНВК на новий навчальний рік. Станом на 01.09.2015 р. у загальноосвітніх навчальних закладах навчається 3658 учнів, що на 100 дітей більше по відношенню до минулого навчального року. У дошкільних навчальних закладах до навчання приступило 1452 вихованців, що на 16 дітей менше по відношенню до минулого навчального року. В місті діє електронна черга по влаштуванню дітей до дошкільних закладів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й школі функціонують групи продовженого дня. Організовано харчування (безкоштовне, гаряче) для 1615 учнів 1-4 класів та для 107 дітей пільгових категорій.</w:t>
      </w:r>
    </w:p>
    <w:p>
      <w:pPr>
        <w:pStyle w:val="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вчально-виховному процесі використовується 160 комп’ютерів, 8 ноутбуків, 9 проекторів. Усі загальноосвітні навчальні заклади оснащені комп’ютерними класами та підключені до мережі Інтернет.  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ровадження інноваційних освітніх технологій на основі інклюзивного підходу та моделей спеціальних освітніх послуг для дітей з особливими освітніми потребами в ДНЗ №9 «Оленка» впроваджено психолого-педагогічний проект «Світ рівних можливостей» спрямований на соціально-психологічний супровід дітей з особливими потребами (психолог Стадник Л.В.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0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рішення серпневої конференції педагогічних працівників м. Каховка на новий 2014/2015 навчальний рік були визначені наступні пріоритети та завдання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 дошкільній освіті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е охоплення дітей дошкільною освітою, комфортна їх адаптація та успішне входження в соціальне середовище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патріотичного виховання у контексті розвитку духовного потенціалу особистості дитини дошкільного ві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гальній середній освіті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ов’язкове здобуття учнівською молоддю повної загальної освіти в обсягах, визначених новими державними стандарт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змісту, форм і методів навчання та виховання дітей на основі нових досягнень педагогічної науки, перспективного педагогічного досвіду, впровадження інноваційних технологій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державно-громадського управління закладами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у молоді гордості за свою країну, соціальну відповідальність, толерантність, громадянську активніс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освіті дітей з особливими освітніми проблемами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моделей та форм організації освіти для дітей з обмеженими можливостями на базі інклюзивного та інтегрованого навч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озашкільній освіті: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ережі позашкільних закладів, направлення їх діяльності на осучаснення, поглиблення знань, розвитку творчих здібностей учн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управлінні освітньою галуззю міста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довгострокової програми розвитку освіти міста з підкріпленням реальним фінансовим ресур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М.В. Гонч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10Z</dcterms:created>
  <dc:creator/>
  <dc:description/>
  <dc:language>en-US</dc:language>
  <cp:lastModifiedBy/>
  <dcterms:modified xsi:type="dcterms:W3CDTF">2015-09-09T12:25:21Z</dcterms:modified>
  <cp:revision>2</cp:revision>
  <dc:subject/>
  <dc:title/>
</cp:coreProperties>
</file>