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667485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9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родаж у торговельних об'єктах міста, заклад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торанного господарства та дозвілля алкогольн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 слабоалкогольних напоїв особам, які належать д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исла Збройних Сил України та при наявност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йськової форми одягу і збр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клопотання Каховського об'єднаного міського військового комісаріату від 04.09.2015 № 1774, з метою забезпечення громадського порядку в м.Каховка та недопущення скоєння правопорушень та злочинів, пов'язаних із зловживанням алкогольних напоїв окремими військовослужбовцями, враховуючи складну суспільно-політичну обстановку, інтереси мешканців міста, керуючись нормами ст.156 ч.2 та ст.172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 та КУпАП, ст.15-3 Закону України «Про державне регулювання виробництва і обігу спирту етилового, коньячного і плодового, алкогольних напоїв та тютюнових виробів», ст.ст. 30, 40 Закону України “Про місцеве самоврядування в Україні”, виконавчий комітет міської ради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>ВИРІШИВ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0" w:firstLine="567"/>
        <w:jc w:val="both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>1. Рекомендувати суб'єктам господарювання, які здійснюють діяльність на території міста Каховки та зареєстровані в установленому порядку і мають ліцензію на право роздрібної торгівлі алкогольними напоями, тимчасово (на час проведення АТО), не здійснювати продаж у торговельних об'єктах міста, закладах ресторанного господарства та дозвілля алкогольних та слабоалкогольних напоїв особам, які належать до Збройних Сил України та при наявності військової форми одягу та зброї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0" w:firstLine="567"/>
        <w:jc w:val="both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>2. Рекомендувати Каховському об'єднаному міському військовому комісаріату у разі виявлення фактів щодо місць продажу алкогольних та слабоалкогольних напоїв особам, які належать до числа Збройних Сил України та при наявності військової форми одягу і зброї, а також виявлення осіб з числа військовослужбовців, які придбавають алкогольні та слабоалкогольні напої в межах повноважень передбачених законодавством вживати заходів до їх відповідальності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0" w:firstLine="567"/>
        <w:jc w:val="both"/>
        <w:rPr>
          <w:bCs/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 w:eastAsia="ru-RU"/>
        </w:rPr>
        <w:t>3. Начальнику відділу організаційно-кадрової роботи, інформаційної політики та взаємодії з громадськістю  Куліді О.В. оприлюднити це рішення на шпальтах газети «Каховська зоря» та офіційному сайті територіальної громад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val="uk-UA" w:eastAsia="ru-RU"/>
        </w:rPr>
        <w:t>4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ind w:left="0" w:right="0" w:firstLine="567"/>
        <w:jc w:val="both"/>
        <w:rPr/>
      </w:pPr>
      <w:r>
        <w:rPr>
          <w:bCs/>
          <w:sz w:val="26"/>
          <w:szCs w:val="26"/>
          <w:lang w:val="uk-UA" w:eastAsia="ru-RU"/>
        </w:rPr>
        <w:t>Міський голова                                                                           О.П.Карасевич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9:16Z</dcterms:created>
  <dc:creator/>
  <dc:description/>
  <dc:language>en-US</dc:language>
  <cp:lastModifiedBy/>
  <cp:lastPrinted>2015-09-07T15:10:00Z</cp:lastPrinted>
  <dcterms:modified xsi:type="dcterms:W3CDTF">2015-09-09T12:28:14Z</dcterms:modified>
  <cp:revision>1</cp:revision>
  <dc:subject/>
  <dc:title/>
</cp:coreProperties>
</file>