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877385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обслуговуючому кооперативу житлово-будівельному кооперативу  «Мрія» реконструкції частини підвального приміщення житлового будинку під магазин-склад промислових товарів  з реконструкцією головного входу  по пр. Будівельників, 2   м. Каховки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) 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6:43Z</dcterms:created>
  <dc:creator/>
  <dc:description/>
  <dc:language>en-US</dc:language>
  <cp:lastModifiedBy/>
  <dcterms:modified xsi:type="dcterms:W3CDTF">2015-09-11T09:57:09Z</dcterms:modified>
  <cp:revision>1</cp:revision>
  <dc:subject/>
  <dc:title/>
</cp:coreProperties>
</file>