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8.8pt;height:49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379740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5</w:t>
            </w:r>
            <w:r>
              <w:rPr>
                <w:b w:val="false"/>
                <w:sz w:val="26"/>
                <w:szCs w:val="26"/>
                <w:u w:val="single"/>
              </w:rPr>
              <w:t>.09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156-р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провед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святкового ярм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ого обслуговування, стабілізації цін на основні види продуктів продовольчої групи, дотримання чистоти, санітарних і протипожежних правил, громадського порядку, керуючись ст. 42 Закону України «Про місцеве самоврядування в Україні», Порядку провадження торговельної діяльності та правил торговельного обслугов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ередсвятковий ярмарок сільгосппродукції та  продовольчих товарів в м. Каховці 26 вересня 2015 року по проспекту Ворошилова (площа перед Міським палацом культури «Меліоратор»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режим роботи ярмарку з 8.00 до 14.00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ступнику міського голови з питань діяльності виконавчих органів ради (Орєхову І.М.), відділу економіки, комунального майна та землі (Тельник В.І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ередити та узгодити проведення ярмарку з контролюючими службами  міста (Каховська ОДПІ ГУ ДФС у Херсонській області, Каховський РВ УМВС України в Херсонській області, Каховське районне управління Головного управління Держсанепідемслужби в Херсонській області, Управління ветеринарної медицини в Каховському районі, Каховський РВ УДС НС України в Херсонській області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вирішувати питання, які виникатимуть під час проведення передсвяткового ярмарку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організаційно-кадрової роботи, інформаційної політики та взаємодії з громадськістю  Куліді О.В. проводити роботу, спрямовану на інформування громадськості щодо проведення ярмарку шляхом її розповсюдження на шпальтах газети «Каховська зоря» та офіційному сайті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мунальному підприємству «КТП»  забезпечити належний санітарний стан в зонах проведення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аховському РВ УМВС України в Херсонській області (Немерець В.А.) забезпечити охорону громадського порядку в межах проведення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ідділенню ДАІ Каховського РВ УМВС України в Херсонській області (Тичинська О.Ю.) в межах проведення заходів забезпечити безпеку дорожнього р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аховській центральній районній лікарні (Віттіх О.О.) і Каховському РВ УДС НС України в Херсонській області (Берещенко І.М.) під час проведення передсвяткового ярмарку оперативно реагувати на  несподіва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уб’єктам господарювання (продавцям) 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О.П.Карасевич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2:00Z</dcterms:created>
  <dc:creator>Пестов С.В.</dc:creator>
  <dc:description/>
  <dc:language>en-US</dc:language>
  <cp:lastModifiedBy/>
  <cp:lastPrinted>2015-04-03T13:03:00Z</cp:lastPrinted>
  <dcterms:modified xsi:type="dcterms:W3CDTF">2015-09-15T07:16:32Z</dcterms:modified>
  <cp:revision>12</cp:revision>
  <dc:subject/>
  <dc:title/>
</cp:coreProperties>
</file>