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804052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10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2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згляду колек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детального розгляду колективної заяви мешканців будинку № 4 по вул. Ентузіастів в м. Каховці,  керуючись ст.31 ч.1 п.,,б” п.п.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проведенню візуального огляду квартири № 1  по вул.Ентузіастів, 4  у складі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ляєв П.М.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уліна Т.І. - головний спеціаліст відділу містобудування та архітектури 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нтова 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молін М.С. -  начальник відділу міського господарства ,надзвичайних ситуацій,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дієнко С.І. - начальник КП ,,Каховська керуюча компанія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вієнко П.О. -технік - еколог  КП,,Комунальне транспортне підприємство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нін  Ю.В. - начальник Каховського районного відділу Управління Держтехногенбезпеки України в Херсонській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детально з'ясувати ситуацію та виробити конкретні заходи до її врегул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оформити актом та надати на розгляд міському голові до 30.10.2014 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     П.М. 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p>
      <w:pPr>
        <w:pStyle w:val="Normal"/>
        <w:ind w:left="5245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4-10-22T14:42:00Z</cp:lastPrinted>
  <dcterms:modified xsi:type="dcterms:W3CDTF">2012-09-14T11:38:00Z</dcterms:modified>
  <cp:revision>7</cp:revision>
  <dc:subject/>
  <dc:title>Про створення комісії з</dc:title>
</cp:coreProperties>
</file>