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607155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 xml:space="preserve">                                          </w:t>
      </w: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9.2015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ходи до  Дня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відзначення  224-ї річниці заснування міста Кахо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Затвердити організаційні заходи по підготовці та проведенню святкування  224-ї річниці з дня заснування міста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Затвердити святкову програму до 224-ї річниці з дня заснування міста 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ід 15.09.2015  № 160-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ідготовці та проведенню святк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24-ї річниці з дня заснування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0"/>
        <w:gridCol w:w="1980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, місц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урочистих зборів громадськості, присвячених 224-й річниці міста (25 вересня 2015 р.,15.00, МПК «Меліоратор»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сценарію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ення списку запрошених гостей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прошення жителів та гостей міста на урочист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ення явки нагороджених, доставка матеріалів для нагородження (подарунки квіти, грамоти, тощо) на урочист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ення охорони громадського порядку під час проведення збор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ення чергування невідкладної швидкої допомоги під час проведення зб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7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1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9.20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росова І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да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да О.В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алашка О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да О.В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алашка О.А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виконком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рець В.А.(за згодою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П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р І.Й. (за згодо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та розміщення святкових бігбор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.09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ий В.В., Матросова І.О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афіш та запрош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1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ий В.В., Матросова І.О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пропозицій щодо претендентів на номінації 2015 року від відділ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-кадрової роботи, інформаційної політики та взаємодії з громадськістю, економіки комунального майна та землі, міського господарства, надзвичайних ситуацій, обліку житла, освіти, культури, молоді та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9.20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переможців в номінац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табличок для нагородження номіна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4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ий В.В., Матросова І.О., Паталашк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е оформлення міста, площ біля РБК ім. Фрунзе та МПК «Меліора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молін М.С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ляєв Ю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дотримання громадського порядку та безпеки руху автотранспорту в місцях проведення масових заході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рець В.А.(за згодо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вієнко П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рок сільгосппродук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9.2015 Площа перед МПК «Меліоратор 08.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єхов І.М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ьник В.І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від 15.09.2015</w:t>
      </w:r>
      <w:r>
        <w:rPr>
          <w:sz w:val="28"/>
          <w:szCs w:val="28"/>
          <w:lang w:val="uk-UA"/>
        </w:rPr>
        <w:t xml:space="preserve">  №  160-р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а програма до 224-ї річниці з дня заснування міста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0"/>
        <w:gridCol w:w="2475"/>
        <w:gridCol w:w="25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и та місце проведе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 малюнків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“</w:t>
            </w:r>
            <w:r>
              <w:rPr>
                <w:sz w:val="26"/>
                <w:szCs w:val="26"/>
                <w:lang w:val="uk-UA"/>
              </w:rPr>
              <w:t xml:space="preserve">Моя Каховка!”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верес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ШМ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урочиста програма з нагоди відзначення 10-річчя первинної територіальної організації Ради  ветеранів ж/м Свєтлов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9.2015, 11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тавка-презентація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“</w:t>
            </w:r>
            <w:r>
              <w:rPr>
                <w:sz w:val="26"/>
                <w:szCs w:val="26"/>
                <w:lang w:val="uk-UA"/>
              </w:rPr>
              <w:t>Каховка -любов моя!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5-25.09.2015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універсаль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к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партакіада серед збірних команд загальноосвітніх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 xml:space="preserve">закладів міста 2015-2016.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Футбол 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-19.09.2015, 12: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/к “Олімпійський”,  ЗОШ № 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и у справах молоді та спорту, осві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Презентація дитячого видання “Я пізнаю і малюю Каховку”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8.09.2015, 15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аховський  історичний </w:t>
              <w:tab/>
              <w:t>музей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аховський  історичний </w:t>
              <w:tab/>
              <w:t>музей, ГО “Колібрі”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Чемпіонат міста Каховки з футболу 2015 року 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0.09.2015, 17:00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/к “Олімпійський”, стадіон“Авангард”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у у справах молоді та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презентація робіт учнів художнього відділу КШМ “Святкові візерунки юних каховчан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-26.09.2015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ШМ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день рідного міст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21-27.09.2015,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навчальні заклади міста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>
          <w:trHeight w:val="9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Урочисте відкриття меморіальної дошки на фасаді будівлі колишньої класичної </w:t>
              <w:tab/>
              <w:t xml:space="preserve">жіночої </w:t>
              <w:tab/>
              <w:t>гімназії 1905 року — першого середнього навчального закладу Каховк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2.09.2015, 14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улиц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Луначарського, 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зилевич В.І.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Сидьолкіна С.Л.,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ворча зустріч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“</w:t>
            </w:r>
            <w:r>
              <w:rPr>
                <w:sz w:val="26"/>
                <w:szCs w:val="26"/>
                <w:lang w:val="uk-UA"/>
              </w:rPr>
              <w:t>Видатні особистості міста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9.2015, 14:3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альна бібліотек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ейн-ринг учнів старших класів загальноосвітніх закладів міст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9.2015, 13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ОШ № 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>
          <w:trHeight w:val="2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партакіада серед збірних команд загальноосвітніх шкіл міста 2015/2016 “Шкіряний </w:t>
              <w:tab/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м'яч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”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4-26.09.2015, 12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/к “Олімпійський”, ЗОШ № 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и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у справах молоді та спорту, осві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Єдиний урок   “Ми – каховчани!”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5.09.2015, 08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міст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Фото-виставка “Сторінками історії рідного міста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5.09.2015, 14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Фойє МПК “Меліоратор”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Урочиста програма “Каховчани — гордість легендарного міста!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5.09.2015, 1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ПК “Меліоратор”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програма  народного духового ансамблю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-26.09.2015, 17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МПК “Меліоратор”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вятковий ярмарок сільскогосподарської продукції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6.09.2015, 08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площа бі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МПК”Меліоратор”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День відкритих дверей у Каховському історичному музеї</w:t>
              <w:tab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6.09.2015, 09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Каховський історичний музей</w:t>
              <w:tab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Каховський історичний музей</w:t>
              <w:tab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Фото-виставк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uk-UA"/>
              </w:rPr>
              <w:t>а “Каховка в сімейних архівах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6.09.2015, 09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ул. Ленін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ідділу у справах молоді та спорту,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Фото-Чіз”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програма “Місто дитячих мрій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6.09.2015, 10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площа біля РБК ім.Фрунзе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Фестиваль декоративно-ужиткового мистецтва </w:t>
            </w:r>
            <w:r>
              <w:rPr>
                <w:sz w:val="26"/>
                <w:szCs w:val="26"/>
                <w:lang w:val="uk-UA"/>
              </w:rPr>
              <w:t>”Місто майстрів — територія творчості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2015, 10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вулиця Леніна — Набережна міста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культури, ГО, ЗОШ №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Підведення підсумків міського конкурсу “Мої літні канікули”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6.09.2015, 11: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площа біля РБК ім.Фрунзе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діл осві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ртивно-ігрове шоу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“Каховка спортивна”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2015, 11:2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БК ім. Фрунзе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у справах молоді та спорту, осві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 xml:space="preserve">Чемпіонат з поїдання хот-догів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6.09.2015, 12: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площа біля РБК ім.Фрунзе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ечірня концертна програма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2015, 18:0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лоща Трудової слав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и культури,  у справах молоді та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Дискотека для молоді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6.09.2015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:00-24:0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лоща Трудової слав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у справах молоді та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Файєр-шоу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2015, 22:3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лоща Трудової слав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 у справах молоді та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Першість України з футболу (ДЮФЛУ) серед юнацьких команд 2015-2016 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27.09.2015, 12:00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стадіон “Авангард” 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діли у справах молоді та спорту, осві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240" w:right="600" w:hanging="0"/>
    </w:pPr>
    <w:rPr>
      <w:rFonts w:ascii="Arial" w:hAnsi="Arial" w:eastAsia="Times New Roman" w:cs="Arial"/>
      <w:i/>
      <w:iCs/>
      <w:color w:val="auto"/>
      <w:sz w:val="16"/>
      <w:szCs w:val="16"/>
      <w:lang w:val="uk-UA" w:eastAsia="zh-CN" w:bidi="ar-SA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3:00Z</dcterms:created>
  <dc:creator>WS1</dc:creator>
  <dc:description/>
  <dc:language>en-US</dc:language>
  <cp:lastModifiedBy>Кулида</cp:lastModifiedBy>
  <dcterms:modified xsi:type="dcterms:W3CDTF">2012-06-27T05:43:00Z</dcterms:modified>
  <cp:revision>2</cp:revision>
  <dc:subject/>
  <dc:title>Розпорядження міського голови</dc:title>
</cp:coreProperties>
</file>