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0015005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9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62-р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повідальну особу з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документації до місько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иборчої коміс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 повному обсязі міської виборчої комісії виборчою документацією на місцевих виборах 25 жовтня 2015 року: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уліду О.В., начальника відділу організаційно-кадрової роботи, інформаційної політики та взаємодії з громадськістю відповідальним за передачу постанов Центральної виборчої комісії, які надсилаються обласною державною адміністрацією електронною поштою, до міської виборчої комісії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2. 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Чернявського В.В..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true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60" w:top="48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4:00Z</dcterms:created>
  <dc:creator>PC 7</dc:creator>
  <dc:description/>
  <dc:language>en-US</dc:language>
  <cp:lastModifiedBy>Admin</cp:lastModifiedBy>
  <cp:lastPrinted>2011-10-04T08:29:00Z</cp:lastPrinted>
  <dcterms:modified xsi:type="dcterms:W3CDTF">2014-09-30T07:34:00Z</dcterms:modified>
  <cp:revision>2</cp:revision>
  <dc:subject/>
  <dc:title>Про державну реєстрацію </dc:title>
</cp:coreProperties>
</file>