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17817409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>21.09.2015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 xml:space="preserve">163-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кошторисної документ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емонт вулиць і доріг міста Ка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орядку проведення ремонту та утримання об’єктів благоустрою населених пунктів, затвердженого наказом  Державного  комітету  України  з питань  житлово-комунального  господарства  від 23.09.2003 №154 (із змінами), керуючись  статтею 42 Закону України “Про місцеве самоврядування в Україні”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кошторисну документацію на поточний  ремонт вулиць і доріг міста Каховка у 2015 роц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6720"/>
        <w:gridCol w:w="245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вулиці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тість робіт (тис.грн.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точний ремонт вул. П.Осіпенко м. Каховка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8,79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точний ремонт вул. Пархоменко м. Каховка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4,89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точний ремонт вул. Орджонікідзе м. Каховка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,24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точний ремонт вул. Свердлова м. Каховка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1,84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точний ремонт вул. Чапаєва м. Каховка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,149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,9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>О.П. Карасевич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08:10Z</dcterms:created>
  <dc:creator/>
  <dc:description/>
  <dc:language>en-US</dc:language>
  <cp:lastModifiedBy/>
  <cp:lastPrinted>2015-08-14T13:13:00Z</cp:lastPrinted>
  <dcterms:modified xsi:type="dcterms:W3CDTF">2015-09-22T07:02:41Z</dcterms:modified>
  <cp:revision>1</cp:revision>
  <dc:subject/>
  <dc:title/>
</cp:coreProperties>
</file>