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98857939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09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>164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творення коміс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розгляду  зая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раховуючи письмову заяву  від  16.09.2015 р.   гр. Кохаєва А.О. мешканця кв.№ 67 житлового будинку № 182 по вул. Мелітопольській з метою врегулювання конфліктної ситуації , керуючись ст. 31 ч.1 п.,,б” п.п. 3,6, ст. 42 Закону України “Про місцеве самоврядування в Україні”: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Створити     комісію   з   розгляду     письмової   заяви  від  16.09.2015 р.   гр.Кохаєва А.О. мешканця кв.№ 67 житлового будинку № 182 по вул. Мелітопольській у складі 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Гончаров О.А.- секретар міської ради, голова комісії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нтоваТ.В. - головний спеціаліст відділу містобудування та архітектури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Шимолін М.С. - начальник відділу міського господарства, надзвичайних ситуацій, обліку житла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Гордієнко С.І. - 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директор КП,,Каховська керуюча компанія”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Шелест Г.О. - начальник Каховського районного Управління Головного управління Держсанепідслужби у Херсонській області, головний санітарний лікар Каховського району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твієнкоП.О.- технік-еколог КП,,Комунальне транспортне підприємство”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місії детально з'ясувати ситуацію та виробити конкретні заходи по її врегулюванню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еріали оформити актом та надати на розгляд міському голові до 28.09.2015р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 цього розпорядження покласти на заступника міського голови з питань діяльності виконавчих органів ради І. М. Орєхо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6:00Z</dcterms:created>
  <dc:creator>Igor_arhitektura</dc:creator>
  <dc:description/>
  <dc:language>en-US</dc:language>
  <cp:lastModifiedBy/>
  <cp:lastPrinted>2015-09-21T11:34:00Z</cp:lastPrinted>
  <dcterms:modified xsi:type="dcterms:W3CDTF">2015-09-22T07:01:55Z</dcterms:modified>
  <cp:revision>8</cp:revision>
  <dc:subject/>
  <dc:title>Про створення комісії з</dc:title>
</cp:coreProperties>
</file>