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0359556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.09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>165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внесення змін до розпорядження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міського голови від 07.09.2015 р. № 153-р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“</w:t>
      </w:r>
      <w:r>
        <w:rPr>
          <w:sz w:val="26"/>
          <w:szCs w:val="26"/>
        </w:rPr>
        <w:t>Про створення комісії з залученням фахівц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проведення візуального огляду нежитлово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івлі № 112 по вул. Пушкіна  в м. Каховці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 метою професійного, колегіального розгляду питання викладеного в зверненні КП “Комунальне транспортне підприємство” від 01.09.2015 р. з врахуванням  додатково наданого  акту № 2 технічного стану будівлі КП “Комунальне транспортне підприємство” від 15.07.2010 р.,   внести зміни в розпорядження міського голови від  07.09.2015 р. № 153-р , а саме абзац 2  п.2  викласти в наступній редакції: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“Матеріали оформити актом та надати на розгляд міському   голові до 12.10.2015 р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7:14Z</dcterms:created>
  <dc:creator>Nikulina </dc:creator>
  <dc:description/>
  <dc:language>en-US</dc:language>
  <cp:lastModifiedBy/>
  <cp:lastPrinted>2015-09-22T07:55:00Z</cp:lastPrinted>
  <dcterms:modified xsi:type="dcterms:W3CDTF">2015-09-24T07:10:37Z</dcterms:modified>
  <cp:revision>1</cp:revision>
  <dc:subject/>
  <dc:title/>
</cp:coreProperties>
</file>