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pt;height:50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965479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9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2 від 22.09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Спендіарова, 77 “а”,  на лікування брата  ***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Шевченко, 59,  на відновлення документів ***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Будівельників, 6, кв. 32,  на лікування сина Бунькова Віктора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Освіти, 7, кв. 64, на відновлення документів ***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Ворошилова, 5, кв. 60,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Пушкіна, 67, кв. 38,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І.Золіна, 192,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Чкалова, 60, на лікування,  чоловіка ***, в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Жовтневій, 3, кв. 83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Ворошилова, 5, кв. 77,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Будівельників, 8, кв. 51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Мелітопольській, 194, кв. 65, на лікування сина Волошина Івана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Гірняків, 1, кв. 5,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 яка мешкає по пров. Новому, 2, на відновлення документів після пожежі та  прожиття,  у розмірі 7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К.Лібкнехта, 112, кв. 74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Ентузіастів, 10, кв. 93, на лікування сина Карпізіна Віталі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Мелітопольській, 195, на лікування чоловіка Андрощука Анатолія Петровича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Чкалова, 21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К.Лібкнехта, 114, кв. 91,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Мелітопольській, 257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Першотравневій, 30, кв. 65,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ов. Вільному, 10, на лікування,  у розмірі 14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Мелітопольській, 184, кв. 102, на лікування,  у розмірі 2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4790 ( чотири тисячі сімсот дев*яносто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9-23T09:52:00Z</cp:lastPrinted>
  <dcterms:modified xsi:type="dcterms:W3CDTF">2015-09-24T10:10:18Z</dcterms:modified>
  <cp:revision>473</cp:revision>
  <dc:subject/>
  <dc:title> </dc:title>
</cp:coreProperties>
</file>