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pt;height:50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337218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9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2 від 22.09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 по вул. Пушкіна, 86, кв. 1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Освіти, 1, кв. 55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Блюхера, 80, кв. 4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К.Лібкнехта, 3, кв. 4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 по вул. ХІХ парт*їзду, 25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Пушкіна, 67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ий мешкає  по вул. К.Маркса, 118, кв. 46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5600 ( п*ять тисяч шіс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9-23T08:38:00Z</cp:lastPrinted>
  <dcterms:modified xsi:type="dcterms:W3CDTF">2015-09-24T10:12:43Z</dcterms:modified>
  <cp:revision>466</cp:revision>
  <dc:subject/>
  <dc:title> </dc:title>
</cp:coreProperties>
</file>