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b/>
        </w:rPr>
        <w:t>К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215265" r:id="rId2"/>
        </w:object>
      </w:r>
      <w:r>
        <w:rPr>
          <w:b/>
        </w:rPr>
        <w:t>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10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73-р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згляду колек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и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детального розгляду колективної заяви мешканців будинку №188  по вул. Мелітопольській в м. Каховці,  керуючись ст.31 ч.1 п.,,б” п.п.3,6, ст. 42 Закону України “Про місцеве самоврядування в Україні”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проведенню візуального огляду квартири № 55  по вул. Мелітопольська, 188  у складі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ляєв П.М.- перший заступник міського голови з питань діяльності виконавчих органів ради , голова коміс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уліна Т.І. - головний спеціаліст відділу містобудування та архітектури 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нтова Т.В. - головний спеціаліст відділу містобудування та архітектур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молін М.С. - начальник відділу міського господарства ,надзвичайних ситуацій,обліку житл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дієнко С.І. -начальник КП ,,Каховська керуюча компанія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твієнко П.О. -технік - еколог  КП,,Комунальне транспортне підприємство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лодняк М.О.-заступник генерального директора державного підприємства ,,Укрводсервіс”,начальник управління капітального будівництва в Херсонській області(за згодою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детально з'ясувати ситуацію та виробити конкретні заходи до її врегулю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оформити актом та надати на розгляд міському голові до 30.10.2014 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     П.М. Пуля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6:00Z</dcterms:created>
  <dc:creator>Igor_arhitektura</dc:creator>
  <dc:description/>
  <dc:language>en-US</dc:language>
  <cp:lastModifiedBy>retequatro</cp:lastModifiedBy>
  <cp:lastPrinted>2014-10-24T14:38:00Z</cp:lastPrinted>
  <dcterms:modified xsi:type="dcterms:W3CDTF">2012-09-14T11:38:00Z</dcterms:modified>
  <cp:revision>7</cp:revision>
  <dc:subject/>
  <dc:title>Про створення комісії з</dc:title>
</cp:coreProperties>
</file>