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38.95pt;height:50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68259120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4.09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9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На підставі протоколу № 12 від 22.09.2015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, від 17.06.2014 року № 156 “Про внесення доповнення до рішення виконкому від 09.10.2012 року № 362 “Про затвердження Положення та складу комісії по соціальному захисту населення” та згідно з поданою заявою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  <w:t xml:space="preserve">  - ***, яка прибула з м. Донецька, на прожиття, у розмірі 50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. Управлінню праці та соціального захисту населення покриття витрат у розмірі  500</w:t>
      </w:r>
      <w:r>
        <w:rPr>
          <w:sz w:val="28"/>
          <w:szCs w:val="28"/>
          <w:lang w:val="uk-UA"/>
        </w:rPr>
        <w:t xml:space="preserve"> ( п'ятсот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секретаря ради Гончарова О.А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>О.П. Карас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5-09-23T08:33:00Z</cp:lastPrinted>
  <dcterms:modified xsi:type="dcterms:W3CDTF">2015-09-24T10:13:51Z</dcterms:modified>
  <cp:revision>456</cp:revision>
  <dc:subject/>
  <dc:title> </dc:title>
</cp:coreProperties>
</file>