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pt;margin-top:-5.2pt;width:41.1pt;height:52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3250664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8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4.09.2015 р.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450/78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Про внесенн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мін та </w:t>
      </w:r>
      <w:r>
        <w:rPr>
          <w:bCs/>
          <w:sz w:val="26"/>
          <w:szCs w:val="26"/>
          <w:lang w:eastAsia="ru-RU"/>
        </w:rPr>
        <w:t xml:space="preserve">доповнень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д</w:t>
      </w:r>
      <w:r>
        <w:rPr>
          <w:bCs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ішення міської ради від 29.01.2015 року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252/68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“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 п</w:t>
      </w:r>
      <w:r>
        <w:rPr>
          <w:bCs/>
          <w:sz w:val="26"/>
          <w:szCs w:val="26"/>
          <w:lang w:eastAsia="ru-RU"/>
        </w:rPr>
        <w:t xml:space="preserve">рограму економічного, 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оціального та культурного розвитку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. Каховки на 2015 рік, та прогнозних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макропоказників економічного і соціального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eastAsia="Liberation Serif;Times New Roman" w:cs="Liberation Serif;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розвитку міста до 2017 року”, до рішень 1299/72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rFonts w:eastAsia="Liberation Serif;Times New Roman" w:cs="Liberation Serif;Times New Roman"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від 26.03.20151333/73 від  30.04.2015 та</w:t>
      </w:r>
      <w:r>
        <w:rPr>
          <w:rFonts w:eastAsia="Liberation Serif;Times New Roman" w:cs="Liberation Serif;Times New Roman"/>
          <w:bCs/>
          <w:sz w:val="26"/>
          <w:szCs w:val="26"/>
          <w:lang w:eastAsia="ru-RU"/>
        </w:rPr>
        <w:t xml:space="preserve"> №1412/76</w:t>
      </w:r>
      <w:r>
        <w:rPr>
          <w:bCs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від 30.07. 2015  </w:t>
      </w:r>
      <w:r>
        <w:rPr>
          <w:rFonts w:eastAsia="Liberation Serif;Times New Roman" w:cs="Liberation Serif;Times New Roman"/>
          <w:bCs/>
          <w:sz w:val="26"/>
          <w:szCs w:val="26"/>
          <w:lang w:eastAsia="ru-RU"/>
        </w:rPr>
        <w:t>“</w:t>
      </w:r>
      <w:r>
        <w:rPr>
          <w:bCs/>
          <w:sz w:val="26"/>
          <w:szCs w:val="26"/>
          <w:lang w:eastAsia="ru-RU"/>
        </w:rPr>
        <w:t xml:space="preserve">Про внесенн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мін та </w:t>
      </w:r>
      <w:r>
        <w:rPr>
          <w:bCs/>
          <w:sz w:val="26"/>
          <w:szCs w:val="26"/>
          <w:lang w:eastAsia="ru-RU"/>
        </w:rPr>
        <w:t xml:space="preserve">доповнень </w:t>
      </w:r>
    </w:p>
    <w:p>
      <w:pPr>
        <w:pStyle w:val="Normal"/>
        <w:widowControl w:val="false"/>
        <w:tabs>
          <w:tab w:val="clear" w:pos="408"/>
          <w:tab w:val="left" w:pos="720" w:leader="none"/>
        </w:tabs>
        <w:suppressAutoHyphens w:val="false"/>
        <w:bidi w:val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до</w:t>
      </w:r>
      <w:r>
        <w:rPr>
          <w:rFonts w:eastAsia="Liberation Serif;Times New Roman" w:cs="Liberation Serif;Times New Roman"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 xml:space="preserve">рішення   від 29.01.2015 року </w:t>
      </w:r>
      <w:r>
        <w:rPr>
          <w:rFonts w:eastAsia="Liberation Serif;Times New Roman" w:cs="Liberation Serif;Times New Roman"/>
          <w:bCs/>
          <w:sz w:val="26"/>
          <w:szCs w:val="26"/>
          <w:lang w:eastAsia="ru-RU"/>
        </w:rPr>
        <w:t xml:space="preserve">№ </w:t>
      </w:r>
      <w:r>
        <w:rPr>
          <w:bCs/>
          <w:sz w:val="26"/>
          <w:szCs w:val="26"/>
          <w:lang w:eastAsia="ru-RU"/>
        </w:rPr>
        <w:t xml:space="preserve">1252/68 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“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 п</w:t>
      </w:r>
      <w:r>
        <w:rPr>
          <w:bCs/>
          <w:sz w:val="26"/>
          <w:szCs w:val="26"/>
          <w:lang w:eastAsia="ru-RU"/>
        </w:rPr>
        <w:t>рограму економічного, соціального та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ультурного розвитку м. Каховки на 2015 рік”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ab/>
        <w:t>Розглянувши листи : КВУ “Каховський водоканал” № 602/1-4-04 від 01.09.2015р., відділу освіти Каховської міської ради №192/01-19 від19.08.2015р.,КП “Комунальне транспортне підприємство” №1403 від 09.09.2015р., № 1421 від16.09.2015р, № 1422 від 16.09.2015р., звернення заступника голови Громадської ради при виконавчому комітеті Каховської міської ради вх. №119/02-15  від 29,07.2015р.,  службові записки: секретаря міської ради  Гончарова О.А. від 11.09.2015 та начальника загального відділу Сергієнка О.О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від 15.09.2015р з</w:t>
      </w:r>
      <w:r>
        <w:rPr>
          <w:bCs/>
          <w:sz w:val="26"/>
          <w:szCs w:val="26"/>
          <w:lang w:eastAsia="ru-RU"/>
        </w:rPr>
        <w:t xml:space="preserve"> метою вирішення невідкладних питань соціального розвитку міста, керуючись статтею 26 Закону України “Про місцеве самоврядування  в Україні”, міська рада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ИРІШИЛА: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 w:bidi="ar-SA"/>
        </w:rPr>
      </w:pPr>
      <w:r>
        <w:rPr>
          <w:bCs/>
          <w:sz w:val="26"/>
          <w:szCs w:val="26"/>
          <w:lang w:eastAsia="ru-RU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доповнення до   Програми економічного, соціального та культурного розвитку м. Каховки на 2015 рік та прогнозних макропоказників економічного і соціального розвитку міста до 2017 року (далі - Програма), затвердженої рішенням 68 сесії VI скликання Каховської міської ради № 1252/68 від 29.01.2015 року, а сам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55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    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1)  внести зміни до п.43 додатку 4.3 Заходів, затверджених рішенням 73 сесії </w:t>
      </w:r>
      <w:r>
        <w:rPr>
          <w:rFonts w:eastAsia="Batang;바탕" w:cs="Times New Roman" w:ascii="Times New Roman" w:hAnsi="Times New Roman"/>
          <w:bCs/>
          <w:sz w:val="26"/>
          <w:szCs w:val="26"/>
          <w:lang w:val="en-US" w:eastAsia="ru-RU" w:bidi="ar-SA"/>
        </w:rPr>
        <w:t>V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І скликання Каховської міської ради від 30.04.2015р № 1333/73  та п.3 додатку 4.3 Заходів, затверджених рішенням 76 сесії  </w:t>
      </w:r>
      <w:r>
        <w:rPr>
          <w:rFonts w:eastAsia="Batang;바탕" w:cs="Times New Roman" w:ascii="Times New Roman" w:hAnsi="Times New Roman"/>
          <w:bCs/>
          <w:sz w:val="26"/>
          <w:szCs w:val="26"/>
          <w:lang w:val="en-US" w:eastAsia="ru-RU" w:bidi="ar-SA"/>
        </w:rPr>
        <w:t>V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І скликання Каховської міської ради від 30.07.2015р. № 1412/76, а саме викласти їх в наступній редакції: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7762"/>
        <w:gridCol w:w="1186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заходу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коштів тис.грн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1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Розробка  проектної документації будівництва інженерно-транспортної інфраструктури індивідуальної садибної забудови учасникам АТО та мобілізованим  в межах детального плану території V черги  житлового масиву Свєтлово  в м.Каховк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</w:t>
            </w:r>
          </w:p>
        </w:tc>
      </w:tr>
      <w:tr>
        <w:trPr>
          <w:trHeight w:val="598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Капітальний ремонт алеї по вул. К.Маркса (зелена зона)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37,0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</w:t>
      </w:r>
      <w:r>
        <w:rPr>
          <w:sz w:val="26"/>
          <w:szCs w:val="26"/>
        </w:rPr>
        <w:t>2) внести зміни до  додатку 4.3 Заходів, затверджених рішенням  72 сесії VI  скликання  Каховської міської ради від 26.03.2015р. №1299/72, а саме: п.30 “</w:t>
      </w:r>
      <w:r>
        <w:rPr>
          <w:sz w:val="26"/>
          <w:szCs w:val="20"/>
        </w:rPr>
        <w:t>Співфінансування невідкладних ремонтних робіт та оснащення оперативно - диспетчерської служби  обласного територіального центру ек</w:t>
      </w:r>
      <w:r>
        <w:rPr>
          <w:rFonts w:cs="Times New Roman" w:ascii="Times New Roman" w:hAnsi="Times New Roman"/>
          <w:sz w:val="26"/>
          <w:szCs w:val="20"/>
        </w:rPr>
        <w:t>с</w:t>
      </w:r>
      <w:r>
        <w:rPr>
          <w:sz w:val="26"/>
          <w:szCs w:val="20"/>
        </w:rPr>
        <w:t>треної медичної допомоги  та медицини катастроф” виключити.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408"/>
          <w:tab w:val="left" w:pos="550" w:leader="none"/>
          <w:tab w:val="left" w:pos="720" w:leader="none"/>
        </w:tabs>
        <w:suppressAutoHyphens w:val="true"/>
        <w:bidi w:val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>3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) доповнити  таблицю додатку 4.3 Заходів, затверджених рішенням 77 сесії </w:t>
      </w:r>
      <w:r>
        <w:rPr>
          <w:rFonts w:eastAsia="Batang;바탕" w:cs="Times New Roman" w:ascii="Times New Roman" w:hAnsi="Times New Roman"/>
          <w:bCs/>
          <w:sz w:val="26"/>
          <w:szCs w:val="26"/>
          <w:lang w:val="en-US" w:eastAsia="ru-RU" w:bidi="ar-SA"/>
        </w:rPr>
        <w:t>V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І скликання Каховської міської ради від 20.08.2015р. № 1442/77, наступними пунктами та змістом:</w:t>
      </w:r>
    </w:p>
    <w:p>
      <w:pPr>
        <w:pStyle w:val="Normal"/>
        <w:widowControl w:val="false"/>
        <w:tabs>
          <w:tab w:val="clear" w:pos="408"/>
          <w:tab w:val="left" w:pos="550" w:leader="none"/>
          <w:tab w:val="left" w:pos="720" w:leader="none"/>
        </w:tabs>
        <w:suppressAutoHyphens w:val="tru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6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7762"/>
        <w:gridCol w:w="1176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заходу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коштів тис.грн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1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 xml:space="preserve">Поповнення статутних внесків для КП КТП на придбання причепу-розкидача піску для зимового утримування доріг 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Поповнення статутних внесків  для КП КТП на проведення капітального ремонту бульдозера ДЗ11ОБ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Поповнення статутних внесків   для КВУ “Каховський водоканал”  на придбання двох насосів для забруднених стоків  (280,0 -2 шт.), насосу для перекачки очищеної, чистої води — 119,0 тис.грн.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Поповнення статутних внесків  для КП КТП  на придбання  штучної новорічної  ялинки — 112,0тис.грн., гірлянди освітлювальні -108,5 тис.грн.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5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Придбання комп'ютерної техніки для відділу у справах дітей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 xml:space="preserve">Капітальний ремонт покрівлі житлового будинк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по пр. Ворошилова, 5 (ОСББ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Реконструкція площі перед районним будинком культури ім. Фрунз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(виготовлення проектної документації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 xml:space="preserve">Капітальний ремонт систем водопостачання та водовідведення житлового будинку по вул. Першотравнева, 27 (ОСББ) 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м'якої покрівлі житлового будинку по             вул. Мелітопольскій, 182 (ОСББ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рулонної покрівлі житлового будинку по         пр. Ворошилова, 3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3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мереж водопостачання та центрального опалення житлового будинку по вул. Мелітопольська, 36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мережі водопостачання житлового будинку по вул. Першотравнева, 3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Реконструкція балкону по вул. Кірова 15, кв.57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Виготовлення проекту будівництва притулку для безпритульних тварин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м'якої покрівлі житлового будинку по            вул. Свердлова, 48 (ОСББ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покрівлі житлового будинку по                       вул. Першотравнева, 30а (ОСББ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покрівлі житлового будинку по                       вул. К. Лібкнехта, 124 (ОСББ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систем водопостачання житлового будинку 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вул. Будівельників, 10 (ОСББ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систем водопостачання та водовідведення  житлового будинку по вул. Мелітопольська, 184 (ОСББ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систем водопостачання та водовідведення  житлового будинку по вул. К. Маркса, 132 (ОСББ “Ластівка”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  житлового будинку  з встановленням метало-пластикових вікон по вул. К. Лібкнехта, 128 (ОСББ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  житлового будинку  з встановленням метало-пластикових вікон по вул. К. Лібкнехта, 128 а (ОСББ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Реконструкція підвідних газових мереж житлового будинку по     вул. Мелітопольській, 19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 xml:space="preserve">Капітальний ремонт асфальтобетонного покриття внутрішньо-квартальних  проїзних доріг для КП ”ККК” </w:t>
            </w:r>
            <w:r>
              <w:rPr>
                <w:b w:val="false"/>
                <w:bCs w:val="false"/>
                <w:iCs/>
                <w:color w:val="000000"/>
                <w:sz w:val="26"/>
                <w:szCs w:val="24"/>
                <w:lang w:val="uk-UA" w:eastAsia="ru-RU" w:bidi="ar-SA"/>
              </w:rPr>
              <w:t>(вул. К.Маркса, 116, 118, вул. Кірова, 2, вул. К.Лібкнехта, 114, 116, 118, вул. Миру, 2, 6, 8, вул. Першотравнева, 30, вул. Меліораторів, 1, вул. К.Маркса, 68а, вул. Пушкіна, 118, 122, 124, 132, вул. Леніна, 7, вул. Ентузіастів, 2, 4, 10, пр. Ворошилова, 1, 3, вул. Жовтнева, 1, 6, 9, вул. К.Маркса, 160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асфальтобетонного покриття внутрішньо-квартальних  проїзних доріг по вул. Першотравнева,29 (ОСББ “Першотравнева,29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асфальтобетонного покриття внутрішньо-квартальних  проїзних доріг по вул. Свердлова,48 (проїзд  між ОСББ “Свердлова,48” та ОСББ”Мелітопольська,182”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асфальтобетонного покриття внутрішньо-квартальних  проїзних доріг по вул. Свердлова,48 (проїзд між ОСБ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  <w:lang w:eastAsia="ru-RU" w:bidi="ar-SA"/>
              </w:rPr>
              <w:t>“</w:t>
            </w:r>
            <w:r>
              <w:rPr>
                <w:sz w:val="26"/>
                <w:szCs w:val="26"/>
                <w:lang w:eastAsia="ru-RU" w:bidi="ar-SA"/>
              </w:rPr>
              <w:t>Свердлова,48” та будинком по вул. Пушкіна,67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Придбання для спорт-комбінату “Олімпійський” газонокосарки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Заміна вікон в актовій залі та вхідних дверей на 1 поверсі школи мистецтв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Придбання комп'ютерної техніки та принтеру для міської бібліотеки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будівель зі встановленням метало-пластикових</w:t>
            </w:r>
          </w:p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вікон у дитячих дошкільних закладах :</w:t>
            </w:r>
          </w:p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-ДС “Берізка” - 272,8 тис.грн.;</w:t>
            </w:r>
          </w:p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-ДС “Казка” - 83,2 тис.грн.;</w:t>
            </w:r>
          </w:p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-ДС “Горбинка” - 291,0 тис.грн.;</w:t>
            </w:r>
          </w:p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-ДС “Джерельце” - 418,6 тис.грн.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-ДС “Оленка” - 140,4 тис.грн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-ДС “Сонечко” - 973,6 тис.грн.;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9,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будівель зі встановленням метало-пластиков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вікон у НВК “Гімназія- спеціалізована школа 1 ступеню з поглибленим вивченням іноземних мов”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Придбання електричних плит з шафами для :</w:t>
            </w:r>
          </w:p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- дошкільних закладів  (6) — 64,7 тис.грн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- загальноосвітніх шкіл (3) — 33,0 тис.грн.;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Придбання мікшеру для НВК “Гімназія- спеціалізована школа 1 ступеню з поглибленим вивченням іноземних мов”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Придбання комп'ютерної техніки та принтерів для  централізованої бухгалтерії відділу освіти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будівлі виконкому  зі встановленням метало-пластикових вікон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Виготовлення проектно-кошторисної документації на проведення капітального ремонту аварійної балконної плити на шостому поверсі житлового будинку по вул. Першотравнева № 29 (ОСББ “Першотравнева 29”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Придбання підручників для учнів 4-их, 7-их класів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 w:bidi="ar-SA"/>
              </w:rPr>
              <w:t>Всього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23,0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  <w:t>4) доповнити таблицю додатку 4.1 в розділі «Благоустрій та озеленення міста»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  <w:lang w:bidi="ar-SA"/>
        </w:rPr>
        <w:t>наступним змістом: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275"/>
        <w:gridCol w:w="1737"/>
        <w:gridCol w:w="1975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Послуги з монтажу та демонтажу новорічної ялинки  та ілюмінації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32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Міськи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20" w:leader="none"/>
              </w:tabs>
              <w:suppressAutoHyphens w:val="true"/>
              <w:bidi w:val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КП “КТП”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72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408"/>
          <w:tab w:val="left" w:pos="72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  <w:t>5) доповнити таблицю додатку 4.1 в розділі «Дороги і тротуари» наступним змістом: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275"/>
        <w:gridCol w:w="1737"/>
        <w:gridCol w:w="1975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Придбання солі для зимового утримування доріг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1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Міськи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20" w:leader="none"/>
              </w:tabs>
              <w:suppressAutoHyphens w:val="true"/>
              <w:bidi w:val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КП “КТП”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72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408"/>
          <w:tab w:val="left" w:pos="72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  <w:lang w:bidi="ar-SA"/>
        </w:rPr>
        <w:t>6) доповнити таблицю додатку 4.1 в розділі «Охорона навколишнього середовища» наступним змістом: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275"/>
        <w:gridCol w:w="1737"/>
        <w:gridCol w:w="1975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Придбання ПММ для омолодження дерев,вивезення опалого листя та інш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10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Міськи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20" w:leader="none"/>
              </w:tabs>
              <w:suppressAutoHyphens w:val="true"/>
              <w:bidi w:val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КП “КТП”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72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408"/>
          <w:tab w:val="left" w:pos="72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408"/>
          <w:tab w:val="left" w:pos="720" w:leader="none"/>
        </w:tabs>
        <w:suppressAutoHyphens w:val="true"/>
        <w:bidi w:val="0"/>
        <w:ind w:left="0" w:right="0" w:firstLine="624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  <w:lang w:bidi="ar-SA"/>
        </w:rPr>
        <w:t xml:space="preserve">7)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внести зміни в додатку 4.1 Заходів, затверджених рішенням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68 сесії VI скликання Каховської міської ради № 1252/68 від 29.01.2015 року,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 а саме :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-  в розділі   «Благоустрій та озеленення міста» в пункті «</w:t>
      </w:r>
      <w:r>
        <w:rPr>
          <w:rFonts w:eastAsia="Batang;바탕" w:cs="Times New Roman" w:ascii="Times New Roman" w:hAnsi="Times New Roman"/>
          <w:bCs/>
          <w:sz w:val="26"/>
          <w:szCs w:val="26"/>
          <w:shd w:fill="auto" w:val="clear"/>
          <w:lang w:bidi="ar-SA"/>
        </w:rPr>
        <w:t>Витрати на утримання об'єктів благоустрою (оплата праці озеленювачів, прибиральників, техників- еко- логів та інші видатки); утримання монументу «Вічний вогонь» (вартість газу, утримання газового обладнання, повірка лічильника, придбання УПІ); витрати на оплату ПММ, матеріалів та запчастин;</w:t>
      </w:r>
      <w:r>
        <w:rPr>
          <w:rFonts w:eastAsia="Batang;바탕" w:cs="Times New Roman" w:ascii="Times New Roman" w:hAnsi="Times New Roman"/>
          <w:b w:val="false"/>
          <w:bCs w:val="false"/>
          <w:iCs/>
          <w:color w:val="000000"/>
          <w:sz w:val="26"/>
          <w:szCs w:val="26"/>
          <w:shd w:fill="auto" w:val="clear"/>
          <w:lang w:bidi="ar-SA"/>
        </w:rPr>
        <w:t>оплата за воду для поливу зелених насаджень; зовнішне освітлення (оплата за електроенергію)</w:t>
      </w:r>
      <w:r>
        <w:rPr>
          <w:rFonts w:eastAsia="Batang;바탕" w:cs="Times New Roman" w:ascii="Times New Roman" w:hAnsi="Times New Roman"/>
          <w:b w:val="false"/>
          <w:bCs w:val="false"/>
          <w:iCs/>
          <w:color w:val="000000"/>
          <w:sz w:val="26"/>
          <w:szCs w:val="26"/>
          <w:shd w:fill="auto" w:val="clear"/>
          <w:lang w:bidi="ar-SA"/>
        </w:rPr>
        <w:t>»  цифру «</w:t>
      </w:r>
      <w:r>
        <w:rPr>
          <w:rFonts w:eastAsia="Batang;바탕" w:cs="Times New Roman" w:ascii="Times New Roman" w:hAnsi="Times New Roman"/>
          <w:b/>
          <w:bCs/>
          <w:iCs/>
          <w:color w:val="000000"/>
          <w:sz w:val="26"/>
          <w:szCs w:val="26"/>
          <w:shd w:fill="auto" w:val="clear"/>
          <w:lang w:bidi="ar-SA"/>
        </w:rPr>
        <w:t>1154,9</w:t>
      </w:r>
      <w:r>
        <w:rPr>
          <w:rFonts w:eastAsia="Batang;바탕" w:cs="Times New Roman" w:ascii="Times New Roman" w:hAnsi="Times New Roman"/>
          <w:b w:val="false"/>
          <w:bCs w:val="false"/>
          <w:iCs/>
          <w:color w:val="000000"/>
          <w:sz w:val="26"/>
          <w:szCs w:val="26"/>
          <w:shd w:fill="auto" w:val="clear"/>
          <w:lang w:bidi="ar-SA"/>
        </w:rPr>
        <w:t>» змінити на цифру «</w:t>
      </w:r>
      <w:r>
        <w:rPr>
          <w:rFonts w:eastAsia="Batang;바탕" w:cs="Times New Roman" w:ascii="Times New Roman" w:hAnsi="Times New Roman"/>
          <w:b/>
          <w:bCs/>
          <w:iCs/>
          <w:color w:val="000000"/>
          <w:sz w:val="26"/>
          <w:szCs w:val="26"/>
          <w:shd w:fill="auto" w:val="clear"/>
          <w:lang w:bidi="ar-SA"/>
        </w:rPr>
        <w:t>1244,9</w:t>
      </w:r>
      <w:r>
        <w:rPr>
          <w:rFonts w:eastAsia="Batang;바탕" w:cs="Times New Roman" w:ascii="Times New Roman" w:hAnsi="Times New Roman"/>
          <w:b w:val="false"/>
          <w:bCs w:val="false"/>
          <w:iCs/>
          <w:color w:val="000000"/>
          <w:sz w:val="26"/>
          <w:szCs w:val="26"/>
          <w:shd w:fill="auto" w:val="clear"/>
          <w:lang w:bidi="ar-SA"/>
        </w:rPr>
        <w:t>»;</w:t>
      </w:r>
      <w:r>
        <w:rPr>
          <w:rFonts w:eastAsia="Batang;바탕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55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widowControl/>
        <w:tabs>
          <w:tab w:val="clear" w:pos="408"/>
          <w:tab w:val="left" w:pos="621" w:leader="none"/>
          <w:tab w:val="left" w:pos="720" w:leader="none"/>
          <w:tab w:val="left" w:pos="738" w:leader="none"/>
        </w:tabs>
        <w:suppressAutoHyphens w:val="true"/>
        <w:bidi w:val="0"/>
        <w:jc w:val="both"/>
        <w:rPr>
          <w:rFonts w:eastAsia="Batang;바탕" w:cs="Times New Roman"/>
          <w:bCs/>
          <w:color w:val="auto"/>
          <w:kern w:val="2"/>
          <w:sz w:val="26"/>
          <w:szCs w:val="26"/>
          <w:lang w:val="uk-UA" w:eastAsia="ru-RU" w:bidi="ar-SA"/>
        </w:rPr>
      </w:pPr>
      <w:r>
        <w:rPr>
          <w:rFonts w:eastAsia="Liberation Serif;Times New Roman" w:cs="Liberation Serif;Times New Roman"/>
          <w:bCs/>
          <w:color w:val="auto"/>
          <w:kern w:val="2"/>
          <w:sz w:val="26"/>
          <w:szCs w:val="26"/>
          <w:lang w:val="uk-UA" w:eastAsia="zh-CN" w:bidi="ar-SA"/>
        </w:rPr>
        <w:t xml:space="preserve">        </w:t>
      </w: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408"/>
          <w:tab w:val="left" w:pos="675" w:leader="none"/>
          <w:tab w:val="left" w:pos="720" w:leader="none"/>
        </w:tabs>
        <w:suppressAutoHyphens w:val="true"/>
        <w:bidi w:val="0"/>
        <w:spacing w:before="0" w:after="120"/>
        <w:ind w:left="0" w:right="0" w:firstLine="624"/>
        <w:jc w:val="both"/>
        <w:rPr>
          <w:bCs/>
          <w:sz w:val="26"/>
          <w:szCs w:val="26"/>
          <w:lang w:eastAsia="ru-RU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ru-RU" w:bidi="ar-SA"/>
        </w:rPr>
        <w:t>3. 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ind w:left="0" w:right="0"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bCs/>
          <w:sz w:val="26"/>
          <w:szCs w:val="26"/>
          <w:lang w:eastAsia="ru-RU"/>
        </w:rPr>
        <w:t>Міський голова</w:t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   </w:t>
      </w:r>
      <w:r>
        <w:rPr>
          <w:bCs/>
          <w:sz w:val="26"/>
          <w:szCs w:val="26"/>
          <w:lang w:eastAsia="ru-RU"/>
        </w:rPr>
        <w:tab/>
        <w:tab/>
        <w:tab/>
        <w:t xml:space="preserve">                          </w:t>
        <w:tab/>
        <w:t xml:space="preserve">     О.П.Карасевич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sectPr>
      <w:type w:val="nextPage"/>
      <w:pgSz w:w="11906" w:h="16838"/>
      <w:pgMar w:left="16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7:03Z</dcterms:created>
  <dc:creator/>
  <dc:description/>
  <dc:language>en-US</dc:language>
  <cp:lastModifiedBy>Наталья Николаевна</cp:lastModifiedBy>
  <cp:lastPrinted>2015-09-16T18:19:00Z</cp:lastPrinted>
  <dcterms:modified xsi:type="dcterms:W3CDTF">2015-03-23T06:58:00Z</dcterms:modified>
  <cp:revision>26</cp:revision>
  <dc:subject/>
  <dc:title>КАХОВСЬКА  МІСЬКА  РАДА</dc:title>
</cp:coreProperties>
</file>