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6pt;margin-top:-5.2pt;width:40.8pt;height:51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32047868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>_78__ сесії V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4.09.2015 р.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>1458/78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сесії міської 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ради від 26.02.2015 р. № 1296/71 “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о міську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ограму підтримки діяльності громадського 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ормування з охорони громадського порядку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“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Щит” на 2015 рік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Внести зміни до останнього речення розділу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en-US"/>
        </w:rPr>
        <w:t>V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>ІІ. Ресурсне забезпечення Програми м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en-US" w:eastAsia="en-US"/>
        </w:rPr>
        <w:t>іської Програми підтримки діяльності громадського формування з охорони громадського порядку “Щит” на 20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ru-RU" w:eastAsia="en-US"/>
        </w:rPr>
        <w:t xml:space="preserve">15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en-US" w:eastAsia="en-US"/>
        </w:rPr>
        <w:t>рік,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 xml:space="preserve">затвердженої </w:t>
      </w:r>
      <w:r>
        <w:rPr>
          <w:sz w:val="28"/>
          <w:szCs w:val="28"/>
          <w:lang w:val="uk-UA"/>
        </w:rPr>
        <w:t>рішенням сесії міської ради від 26.02.2015 р. № 1296/71 “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міську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ограму підтримки діяльності громадського формування з охорони громадського порядку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“Щит” на 2015 рік”,</w:t>
      </w:r>
      <w:r>
        <w:rPr>
          <w:sz w:val="28"/>
          <w:szCs w:val="28"/>
          <w:lang w:val="uk-UA"/>
        </w:rPr>
        <w:t xml:space="preserve"> виклавши його у наступній редакції: “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На виконання заходів програми у міському бюджеті на 2015 рік передбачаються асигнування у сумі 100 000 грн., які будуть використані на утримання та матеріальне заохочення членів громадського формування.</w:t>
      </w:r>
      <w:r>
        <w:rPr>
          <w:sz w:val="28"/>
          <w:szCs w:val="28"/>
          <w:lang w:val="uk-UA"/>
        </w:rPr>
        <w:t xml:space="preserve">”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2. Фінансовому управлінню (Скрипець Л.В.) забезпечити фінансування Прогр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Контроль за виконанням рішення покласти на постійні комісії з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питань регламенту, етики, засобів масової інформації, зв’язку з громадськими організаціями, забезпечення законності та правопорядку (Чернявський В.В.) та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 питань планування, бюджету, фінансів та оподаткування (Хомінець І.В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П. Карас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 </w:t>
      </w:r>
    </w:p>
    <w:sectPr>
      <w:type w:val="nextPage"/>
      <w:pgSz w:w="11906" w:h="16838"/>
      <w:pgMar w:left="1815" w:right="731" w:gutter="0" w:header="0" w:top="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33:59Z</dcterms:created>
  <dc:creator>Kulida </dc:creator>
  <dc:description/>
  <dc:language>en-US</dc:language>
  <cp:lastModifiedBy/>
  <cp:lastPrinted>2015-09-15T16:40:00Z</cp:lastPrinted>
  <dcterms:modified xsi:type="dcterms:W3CDTF">2015-09-15T13:40:24Z</dcterms:modified>
  <cp:revision>1</cp:revision>
  <dc:subject/>
  <dc:title/>
</cp:coreProperties>
</file>