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5.2pt;width:41.05pt;height:52.15pt;mso-wrap-distance-left:9.05pt;mso-wrap-distance-right:9.05pt;mso-position-horizontal-relative:text;mso-position-vertical-relative:text" filled="t" fillcolor="#FFFFFF" o:ole="">
            <v:imagedata r:id="rId3" o:title=""/>
            <w10:wrap type="topAndBottom"/>
          </v:shape>
          <o:OLEObject Type="Embed" ProgID="" ShapeID="ole_rId2" DrawAspect="Content" ObjectID="_111587593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7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4.09.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rPr>
              <w:t>1460/78</w:t>
            </w:r>
          </w:p>
        </w:tc>
      </w:tr>
    </w:tbl>
    <w:p>
      <w:pPr>
        <w:pStyle w:val="Normal"/>
        <w:jc w:val="center"/>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земельних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ділянок в оренду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
        <w:tabs>
          <w:tab w:val="clear" w:pos="709"/>
          <w:tab w:val="left" w:pos="360" w:leader="none"/>
          <w:tab w:val="left" w:pos="720" w:leader="none"/>
          <w:tab w:val="left" w:pos="9540" w:leader="none"/>
        </w:tabs>
        <w:ind w:left="-180" w:right="-129" w:hanging="0"/>
        <w:rPr/>
      </w:pPr>
      <w:r>
        <w:rPr>
          <w:szCs w:val="28"/>
        </w:rPr>
        <w:tab/>
        <w:tab/>
        <w:t xml:space="preserve">Розглянувши клопотання юридичних осіб та громадян про затвердження проекту землеустрою щодо відведення земельної ділянки на умовах оренди та   надання земельної ділянки в оренду,  керуючись статтями 12, 79–1,  123, 124, 186 Земельного кодексу України, статтями 25, 50, Закону України «Про землеустрій», статтею 31 Закону України “Про оренду землі”, </w:t>
      </w:r>
      <w:r>
        <w:rPr>
          <w:szCs w:val="28"/>
          <w:lang w:val="uk-UA"/>
        </w:rPr>
        <w:t>пунктом 34 частини 1 статті 26 Закону України «Про місцеве самоврядування в Україні»,</w:t>
      </w:r>
      <w:r>
        <w:rPr>
          <w:szCs w:val="28"/>
        </w:rPr>
        <w:t xml:space="preserve"> міська рада</w:t>
      </w:r>
    </w:p>
    <w:p>
      <w:pPr>
        <w:pStyle w:val="21"/>
        <w:tabs>
          <w:tab w:val="clear" w:pos="709"/>
          <w:tab w:val="left" w:pos="360" w:leader="none"/>
          <w:tab w:val="left" w:pos="720" w:leader="none"/>
          <w:tab w:val="left" w:pos="9540" w:leader="none"/>
        </w:tabs>
        <w:ind w:left="-180" w:right="-129" w:hanging="0"/>
        <w:rPr/>
      </w:pPr>
      <w:r>
        <w:rPr/>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1. Затвердити проект землеустрою щодо відведення земельної ділянки на умовах оренди та надати в оренду:</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1) заготівельно-промислово торговому підприємству “Заготпромторг”  земельну ділянку площею 2,4196 га, кадастровий номер: 6510400000:05:010:0068, розташовану за адресою: Херсонська область, м. Каховка, вул. Мелітопольська, 1, для обслуговування  нежитлових будівель та споруд виробничої бази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2) товариству з обмеженою відповідальністю “Зерма України” земельну ділянку площею 1,5625 га, кадастровий номер: 6510400000:01:001:1087, розташовану за адресою: Херсонська область, м. Каховка, вул. Мелітопольська, 85, для обслуговування  комплексу нежитлових будівель заводу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3) громадянину Стрежнєву Юрію Володимировичу земельну ділянку площею 0,0211 га, кадастровий номер: 6510400000:05:010:0026, розташовану за адресою: Херсонська область, м. Каховка, вул. Мелітопольська, 11-ж, для обслуговування   нежитлової будівлі магазину на землях житлової та громадської забудови Каховської міської ради строком на п'ять років з річною орендною платою 7% (сім відсотків)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4) громадянину Сушку Олександру Миколайовичу земельну ділянку площею 1,2914 га, кадастровий номер: 6510400000:01:001:1144, розташовану за адресою: Херсонська область, м. Каховка, вул. Декабристів, 23-е,  для обслуговування  комплексу нежитлових будівель та споруд виробничої бази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5) громадянці Гілевич Зінаїді Вікторівні земельну ділянку площею 0,0316 га, кадастровий номер: 6510400000:01:001:1142, розташовану за адресою: Херсонська область, м. Каховка, вул. Декабристів, 23-б,  для обслуговування  комплексу виробничих  будівель та споруд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lang w:val="uk-UA"/>
        </w:rPr>
        <w:tab/>
      </w:r>
      <w:r>
        <w:rPr>
          <w:sz w:val="28"/>
          <w:szCs w:val="28"/>
          <w:shd w:fill="auto" w:val="clear"/>
          <w:lang w:val="uk-UA"/>
        </w:rPr>
        <w:t>2. Припинити дію договору оренди земельної ділянки площею 0,6006 га по вул. Котовського, 2, кадастровий номер 6510400000:04:007:0001 від 20.06.2007 року № 4АА002370-040773100042, укладений з громадянином Волосковцем Леонідом Йосиповичем та поновлений згідно з додатковою угодою від 06.11.2012 року № 651040004000216 у зв'язку з переходом права власності на розміщене на ній майно до іншої особи.</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ab/>
        <w:t>3. Надати Товариству з обмеженою відповідальністю “Астор і К” в оренду земельну ділянку  площею 0,6006 га по вул. Котовського, 2, кадастровий номер 6510400000:04:007:0001 для обслуговування виробничих будівель маслоцеху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 на підставі свідоцтва про право власності на нерухоме майно від 24.04.2014 р. №20920477, витягу з Державного реєстру речових прав на нерухоме майно про реєстрацію права власності від 24.04.2014 р. № 20921237.</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ab/>
        <w:t xml:space="preserve">4. Вважати таким що втратив чинність другий абзац пункту 5 рішення міської ради 01.08.2014 року № 1116/60 “Про затвердження проектів землеустрою </w:t>
      </w:r>
      <w:r>
        <w:rPr>
          <w:sz w:val="28"/>
          <w:szCs w:val="28"/>
          <w:lang w:val="uk-UA"/>
        </w:rPr>
        <w:t xml:space="preserve">щодо відведення земельних ділянок та </w:t>
      </w:r>
      <w:r>
        <w:rPr>
          <w:sz w:val="28"/>
          <w:szCs w:val="28"/>
          <w:shd w:fill="auto" w:val="clear"/>
          <w:lang w:val="uk-UA"/>
        </w:rPr>
        <w:t>надання земельних ділянок в оренду” у зв'язку з переходом прав користування зазначеною земельною ділянкою до іншої особи.</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ab/>
        <w:t>5. Надати громадянці Степчик Ларисі Володимировні в оренду земельну ділянку загальною площею 0,2173 га, кадастровий номер 6510400000:01:001:0936 строком на п′ять років з орендною платою 3 % від нормативної грошової оцінки землі, з урахуванням щорічного коефіцієнту індексації для обслуговування комплексу, виробничих будівель та споруд по вул. Декабристів, 21 - Д за рахунок земель орендаря ПАТ «Каховське РТП» на землях промисловості, транспорту, зв′язку, енергетики, оборони та іншого призначення Каховської міської ради.</w:t>
      </w:r>
    </w:p>
    <w:p>
      <w:pPr>
        <w:pStyle w:val="Normal"/>
        <w:tabs>
          <w:tab w:val="clear" w:pos="709"/>
          <w:tab w:val="left" w:pos="360" w:leader="none"/>
          <w:tab w:val="left" w:pos="720" w:leader="none"/>
          <w:tab w:val="left" w:pos="9540" w:leader="none"/>
        </w:tabs>
        <w:ind w:left="-180" w:right="-129" w:hanging="0"/>
        <w:jc w:val="both"/>
        <w:rPr>
          <w:sz w:val="28"/>
          <w:szCs w:val="28"/>
          <w:shd w:fill="auto" w:val="clear"/>
        </w:rPr>
      </w:pPr>
      <w:r>
        <w:rPr>
          <w:sz w:val="28"/>
          <w:szCs w:val="28"/>
          <w:shd w:fill="auto" w:val="clear"/>
          <w:lang w:val="uk-UA"/>
        </w:rPr>
        <w:tab/>
        <w:t>6. Доручити міському голові Карасевичу О.П. укласти від імені Каховської міської ради з ЗПТП “Заготпромторг”, ТОВ “Зерма України”,ТОВ “Астор і К”, громадянами Стрежнєвим Ю.В., Сушко О.М., Гілевич З.В., Степчик Л.В. договори оренди  земельної ділянки на затверджених умовах.</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shd w:fill="auto" w:val="clear"/>
        </w:rPr>
        <w:tab/>
        <w:t xml:space="preserve">7. </w:t>
      </w:r>
      <w:r>
        <w:rPr>
          <w:sz w:val="28"/>
          <w:szCs w:val="28"/>
          <w:shd w:fill="auto" w:val="clear"/>
          <w:lang w:val="uk-UA"/>
        </w:rPr>
        <w:t xml:space="preserve">ЗПТП “Заготпромторг”, ТОВ “Зерма України”, ТОВ “АСТОР і К” громадянам Стрежнєву Ю.В., Сушко О.М., Гілевич З.В., Степчик Л.В в місячний термін </w:t>
      </w:r>
      <w:r>
        <w:rPr>
          <w:sz w:val="28"/>
          <w:szCs w:val="28"/>
          <w:shd w:fill="auto" w:val="clear"/>
        </w:rPr>
        <w:t>оформити у встановленому законодавством порядку документи, що підтверджують право оренди  землі (статті 125, 126 Земельного кодексу України).</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8. Відповідальність за виконання цього рішення покласти на секретаря міської ради Гончарова О.А.</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5-09-15T09:32:00Z</cp:lastPrinted>
  <dcterms:modified xsi:type="dcterms:W3CDTF">2015-09-15T06:33:12Z</dcterms:modified>
  <cp:revision>2</cp:revision>
  <dc:subject/>
  <dc:title/>
</cp:coreProperties>
</file>