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730371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61/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новлення нормативно-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рошової оцінки земель міст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Розглянувши звернення Управління Держгеокадастру у Каховському районі, керуючись статтями 15, 18 Закону України “Про оцінку земель”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оновлення нормативно-грошової оцінки земель міста Ках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виконавчому комітету міської ради в місячний термін замовити розробку технічної документації з нормативно-грошової оцінки земель міста Ках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Фінансування робіт з технічної документації з нормативно-грошової оцінки земель міста Каховки провести за рахунок коштів які </w:t>
      </w:r>
      <w:r>
        <w:rPr>
          <w:rFonts w:cs="Times New Roman" w:ascii="Times New Roman" w:hAnsi="Times New Roman"/>
          <w:sz w:val="28"/>
          <w:szCs w:val="28"/>
          <w:lang w:val="uk-UA"/>
        </w:rPr>
        <w:t>надходять від відшкодування втрат сільськогосподарського та лісогосподарського виробни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ідповідальність за виконання цього рішення покласти на секретаря ради Гончарова О.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9-14T14:51:00Z</cp:lastPrinted>
  <dcterms:modified xsi:type="dcterms:W3CDTF">2015-09-14T11:51:57Z</dcterms:modified>
  <cp:revision>2</cp:revision>
  <dc:subject/>
  <dc:title/>
</cp:coreProperties>
</file>