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5.2pt;width:41.3pt;height:5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701318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8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62/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ереліку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буття права на їх о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ельних торгах у 2015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 метою ефективного використання земель комунальної власності міста, розглянувши заяву ТОВ “Онікс”,  витяг з протоколу № 5 постійно діючої комісії по розгляду питань пов'язаних з земельними відносинами, </w:t>
      </w:r>
      <w:r>
        <w:rPr>
          <w:sz w:val="28"/>
          <w:szCs w:val="28"/>
          <w:lang w:val="uk-UA"/>
        </w:rPr>
        <w:t>керуючись частиною 1 статті 136 Земельного кодексу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Доповнити Перелік земельних ділянок для набуття права на їх оренду на земельних торгах у 2015 році, затвердженого рішенням сесії міської ради від 29.01.2015 року № 1271/68, пунктом 17 наступного змісту: 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5"/>
        <w:gridCol w:w="1020"/>
        <w:gridCol w:w="1980"/>
        <w:gridCol w:w="1140"/>
        <w:gridCol w:w="1020"/>
        <w:gridCol w:w="17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Адреса земельної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Цільове призна- чення земельної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діля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вка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орендної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пла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оренд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рі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р оренд-</w:t>
            </w:r>
          </w:p>
          <w:p>
            <w:pPr>
              <w:pStyle w:val="Normal"/>
              <w:jc w:val="both"/>
              <w:rPr/>
            </w:pPr>
            <w:r>
              <w:rPr/>
              <w:t>ної плати на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поточний час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грн./рі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плинське шосе,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uk-UA"/>
              </w:rPr>
            </w:pPr>
            <w:r>
              <w:rPr/>
              <w:t>для розширення</w:t>
            </w:r>
            <w:r>
              <w:rPr>
                <w:lang w:val="uk-UA"/>
              </w:rPr>
              <w:t xml:space="preserve">  території АЗ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uk-UA"/>
              </w:rPr>
              <w:t xml:space="preserve">     </w:t>
            </w:r>
            <w:r>
              <w:rPr>
                <w:rFonts w:eastAsia="Times New Roman"/>
                <w:lang w:val="uk-UA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   </w:t>
            </w:r>
            <w:r>
              <w:rPr>
                <w:rFonts w:eastAsia="Times New Roman"/>
                <w:lang w:val="uk-UA"/>
              </w:rPr>
              <w:t>12842,1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 xml:space="preserve"> Доручити виконкому Каховської міської ради розробку проекту землеустрою щодо відведення зазначеної земельної ділянки для набуття права оренди на земельних торгах за рахунок земель запас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9-15T13:15:00Z</cp:lastPrinted>
  <dcterms:modified xsi:type="dcterms:W3CDTF">2015-09-15T10:16:39Z</dcterms:modified>
  <cp:revision>3</cp:revision>
  <dc:subject/>
  <dc:title/>
</cp:coreProperties>
</file>