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239396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1469/78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 та оренду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 xml:space="preserve">Розглянувши заяви  громадян про надання дозволів на розроблення проектів землеустрою щодо відведення земельних ділянок у власність та оренду для будівництва та обслуговування жилих будинків, господарських будівель і споруд на землях житлової та громадської забудови,  керуючись статтями 12, 79–1, 118,  Земельного кодексу України, статтями 25, 50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 на розроблення проекту землеустрою щодо відведення земельної ділянку у власність  для будівництва і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ромадянці Рожок Людмилі Петрівні орієнтовною площею 0,0801 га, по вул. *** на підставі договорів купівлі-продажу 1/2 частки житлового будинку від 14.07.2015 р., витягів з Державного реєстру речових прав на нерухоме майно про реєстрацію права власності від 14.07.2015 р. № 40575941, № 40583977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ромадянці Шалі Валентині Василівні орієнтовною площею 0,0263 га, по вул. ***на підставі свідоцтва про право власності на нерухоме майно від 13.07.2015р. № 40519906, витягу з Державного реєстру речових прав на нерухоме майно про реєстрацію права власності від 13.07.2015 р. № 40520143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громадянину Семененко Геннадію Івановичу орієнтовною площею 0,0622 га, по вул. *** на підставі будівельного паспорта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громадянину Одінцову Олексію Федоровичу орієнтовною площею 0,0500 га, по вул. *** на підставі договору купівлі-продажу житлового будинку від 28.11.2000 року, реєстраційний № 193031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громадянці Чірковій Любов Василівні загальною площею 0,0600 га, по вул. ***, за рахунок земель орендаря Чіркової Л.В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дозвіл на розроблення проекту землеустрою щодо відведення земельної ділянки у спільну сумісну власність для  будівництва та обслуговування  жилого будинку господарських будівель і споруд (присадибна ділянка) на  землях житлової та громадської забудови Каховської міської ради 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ромадянам Гірі Тетяні Володимировні, Харченко Василю Олександровичу  орієнтовною площею 0,0447 га,  по провулку *** на підставі договору купівлі-продажу  житлового будинку від 23.07.1982 р., договору дарування від 23.09.2003 р.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ромадянам Лєвій Ларисі Миколаївні, Бурдюг Наталії Іванівні  орієнтовною площею 0,0495 га,  по вул. ***на підставі заповіту від 31.01.2007 року, договору дарування від 16.04.1996 р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дозвіл громадянці Сидоренко Зінаїді Василівні на розроблення проекту землеустрою щодо відведення земельної ділянку у власність орієнтовною площею 0,0200 га до раніше придбаної земельної ділянки площею 0,0379 га по вул. *** для будівництва і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Надати дозвіл громадянці Піцик Зінаїді Івапівпі на розроблення проекту землеустрою щодо відведення земельної ділянку в оренду орієнтовною площею 0,1033 га по вул. *** для  будівництва та обслуговування  жилого будинку господарських будівель і споруд (присадибна ділянка) на  землях житлової та громадської забудови Каховської міської ради на підставі свідоцтва про право на спадщину за законом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ам: Рожок Л.П., Шаля В.В., Семененко Г.І., Одінцову Г.І.,Чірковій Л.В., Гірі Т.В., Лєвій Л.М., Бурдюг Н.І.,  Харченко В.О., Сидоренко З.В., Піцик З.І. у місячний термін замовити розроблення проекту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5T09:59:00Z</cp:lastPrinted>
  <dcterms:modified xsi:type="dcterms:W3CDTF">2015-09-15T06:59:20Z</dcterms:modified>
  <cp:revision>7</cp:revision>
  <dc:subject/>
  <dc:title/>
</cp:coreProperties>
</file>