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455359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1/7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 xml:space="preserve">Розглянувши заяви  громадян про надання дозволів на розроблення технічної документації із землеустрою щодо встановлення (відновлення) меж земельної ділянки в натурі та надання  земельних ділянок у власність та оренду для будівництва та обслуговування жилих будинків, господарських будівель і споруд на землях житлової та громадської забудови,  керуючись статтями 12, 79–1, 118,  Земельного кодексу України, статтями 25, 55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 дозвіл  на розроблення технічної документації із землеустрою щодо встановлення (відновлення) меж земельної ділянки в натурі для передачі у спільну сумісну власність  для будівництва і обслуговування жилого будинку, господарських будівель і споруд (присадибна ділянка)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ромадянам Гуряновій Ірині Василівні, Гурянову Сергію Олександровичу  земельної ділянки орієнтовною площею 0,0439 га по провулку ***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 громадянам Сидоренко Людмилі Григорівні, Грушецькій Олені Григорівні   земельної ділянки орієнтовною площею 0,0505 га по вул. ***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громадянам Грушецькому Владиславу Сергійовичу, Грушецькій Олені Григорівні   земельної ділянки орієнтовною площею 0,0529 га по вул. ***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 на розроблення технічної документації із землеустрою щодо встановлення (відновлення) меж земельної ділянки в натурі для передачі у  власність   для будівництва і обслуговування жилого будинку, господарських будівель і споруд (присадибна ділянка)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ромадянці Горбач Майї Борисівні  земельної ділянки орієнтовною площею 0,0871 га по вул. ***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громадянину Козлову Геннадію Миколайовичу земельної ділянки орієнтовною площею 0,1000 га по вул. ***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громадянці Петраковській Тетяні Михайлівні  земельної ділянки орієнтовною площею 0,0533 га по вул.***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 на розроблення технічної документації із землеустрою щодо встановлення (відновлення) меж земельної ділянки в натурі для передачі в оренду   для будівництва і обслуговування жилого будинку, господарських будівель і споруд (присадибна ділянка)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ромадянину Козлову Геннадію Миколайовичу земельної ділянки орієнтовною площею 0,0260 га по вул.***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Громадянам: Гуряновій І.В., Гурянову С.О., Сидоренко Л.Г., Грушецькій О.Г., Грушецькому В.С., Горбач М.Б., Козлову Г.М. , Петраковській Т.М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22T10:46:00Z</cp:lastPrinted>
  <dcterms:modified xsi:type="dcterms:W3CDTF">2015-09-22T07:47:12Z</dcterms:modified>
  <cp:revision>1</cp:revision>
  <dc:subject/>
  <dc:title/>
</cp:coreProperties>
</file>