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563331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72/78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розірвання договору оренди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ки та проведення</w:t>
      </w:r>
    </w:p>
    <w:p>
      <w:pPr>
        <w:pStyle w:val="Normal"/>
        <w:ind w:left="360" w:right="-81" w:hanging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емельних торгів</w:t>
      </w:r>
    </w:p>
    <w:p>
      <w:pPr>
        <w:pStyle w:val="Normal"/>
        <w:ind w:left="0"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0"/>
          <w:szCs w:val="20"/>
        </w:rPr>
      </w:pPr>
      <w:r>
        <w:rPr>
          <w:sz w:val="28"/>
          <w:szCs w:val="28"/>
          <w:shd w:fill="auto" w:val="clear"/>
        </w:rPr>
        <w:tab/>
        <w:tab/>
        <w:t xml:space="preserve">Розглянувши заяву ТОВ “Геліос-1” про розірвання договору оренди земельної ділянки  у зв'язку з добровільною відмовою від використання земельної ділянки, проекти землеустрою щодо відведення земельної ділянки в оренду шляхом проведення земельних торгів, керуючись статтями 12, 124, 135 Земельного кодексу України,  статтею 32 Закону України “Про оренду землі”, пунктом 34 частини 1 статті 26 Закону України «Про місцеве самоврядування в Україні», міська рада 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-81" w:hanging="0"/>
        <w:jc w:val="center"/>
        <w:rPr>
          <w:sz w:val="20"/>
          <w:szCs w:val="20"/>
        </w:rPr>
      </w:pPr>
      <w:r>
        <w:rPr>
          <w:sz w:val="28"/>
          <w:szCs w:val="28"/>
        </w:rPr>
        <w:t>ВИРІШИЛА:</w:t>
      </w:r>
    </w:p>
    <w:p>
      <w:pPr>
        <w:pStyle w:val="21"/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1. Розірвати договір оренди земельної ділянки сільськогосподарського призначення площею 93,6033 га з ТОВ “Геліос-1” від 28.11.2011 р. № 651040004000051  за погодженням сторін.</w:t>
      </w:r>
    </w:p>
    <w:p>
      <w:pPr>
        <w:pStyle w:val="21"/>
        <w:ind w:left="0" w:right="-81" w:hanging="0"/>
        <w:rPr>
          <w:sz w:val="28"/>
          <w:szCs w:val="28"/>
          <w:shd w:fill="auto" w:val="clear"/>
        </w:rPr>
      </w:pPr>
      <w:r>
        <w:rPr>
          <w:sz w:val="28"/>
          <w:szCs w:val="28"/>
        </w:rPr>
        <w:tab/>
        <w:t xml:space="preserve">2. Затвердити  </w:t>
      </w:r>
      <w:r>
        <w:rPr>
          <w:sz w:val="28"/>
          <w:szCs w:val="28"/>
          <w:shd w:fill="auto" w:val="clear"/>
        </w:rPr>
        <w:t>проект землеустрою щодо відведення земельної ділянки в оренду (шляхом проведення земельних торгів) площею 1,2739 га по провулку Трубному, для розширення виробничої території на землях промисловості, транспорту, зв'язку, енергетики, оборони та іншого призначення за рахунок земель запасу міста.</w:t>
      </w:r>
    </w:p>
    <w:p>
      <w:pPr>
        <w:pStyle w:val="21"/>
        <w:ind w:left="0" w:right="-81" w:hanging="0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>3. Затвердити  проект землеустрою щодо відведення земельної ділянки в оренду (шляхом проведення земельних торгів) площею 6,0000 га розташованої за адресою: м. Каховка, південна частина міста, для ведення товарного сільськогосподарського виробництва на землях сільськогосподарського призначення за рахунок земель запасу міської ради.</w:t>
      </w:r>
    </w:p>
    <w:p>
      <w:pPr>
        <w:pStyle w:val="2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сти земельні торги  з набуття права оренди земельної ділянки:</w:t>
      </w:r>
    </w:p>
    <w:p>
      <w:pPr>
        <w:pStyle w:val="2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лот № 1: земельна ділянка загальною площею 93,2833 га, для ведення товарного сільськогосподарського виробництва, розташована в південній частині міста,  кадастровий номер 6510400000:01:001:1107, термін оренди  7 (сім) років, з річною орендною платою у розмірі 3 % (три відсотки) від нормативної грошової оцінки </w:t>
      </w:r>
      <w:r>
        <w:rPr>
          <w:sz w:val="28"/>
          <w:szCs w:val="28"/>
          <w:shd w:fill="auto" w:val="clear"/>
        </w:rPr>
        <w:t xml:space="preserve">земельної ділянки </w:t>
      </w:r>
      <w:r>
        <w:rPr>
          <w:sz w:val="28"/>
          <w:szCs w:val="28"/>
        </w:rPr>
        <w:t>;</w:t>
      </w:r>
    </w:p>
    <w:p>
      <w:pPr>
        <w:pStyle w:val="21"/>
        <w:ind w:left="0" w:right="-81" w:hanging="0"/>
        <w:rPr>
          <w:sz w:val="28"/>
          <w:szCs w:val="28"/>
          <w:shd w:fill="auto" w:val="clear"/>
        </w:rPr>
      </w:pPr>
      <w:r>
        <w:rPr>
          <w:sz w:val="28"/>
          <w:szCs w:val="28"/>
        </w:rPr>
        <w:tab/>
        <w:t xml:space="preserve">- лот № 2:  земельна ділянка загальною площею 1,2739 га, </w:t>
      </w:r>
      <w:r>
        <w:rPr>
          <w:sz w:val="28"/>
          <w:szCs w:val="28"/>
          <w:shd w:fill="auto" w:val="clear"/>
        </w:rPr>
        <w:t>для розширення виробничої території, розташована за адресою: м. Каховка, провулок Трубний, кадастровий номер 6510400000:01:001:1130, термін оренди 5 (п'ять) років, з річною орендною платою у розмірі 3 % (три відсотки) від нормативної грошової оцінки земельної ділянки.</w:t>
      </w:r>
    </w:p>
    <w:p>
      <w:pPr>
        <w:pStyle w:val="21"/>
        <w:ind w:left="0" w:right="-81" w:hanging="0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>- лот № 3: земельна ділянка загальною площею 6,0000 га для ведення товарного сільськогосподарського виробництва, розташована в південній частині міста,  кадастровий номер 6510400000:01:001:1131, термін оренди  7 (сім років), з річною орендною платою у розмірі 5 % (п'ять відсотків) від нормативної грошової оцінки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становити стартовий розмір річної орендної плати: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1 – 84362,00 грн. ( вісімдесят чотири тисячі триста шістдесят дві грн. 00 коп.);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2 — 39264,14 грн. ( тридцять дев'ять тисяч двісті шістдесят чотири грн. 14 коп.);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3 — 9043,64 грн. (дев'ять тисяч сорок три грн. 64 коп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6. Доручити відділу економіки, комунального майна та землі  надати виконавцю земельних торгів необхідні документи для проведення аукціону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7</w:t>
      </w:r>
      <w:r>
        <w:rPr>
          <w:sz w:val="28"/>
          <w:szCs w:val="28"/>
        </w:rPr>
        <w:t>. Надати в оренду земельну ділянку переможцю земельних торгів за лотом та доручити міському голові Карасевичу О.П. в установленому порядку укласти з переможцем торгів договір оренди земельної ділянк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8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9-15T17:03:00Z</cp:lastPrinted>
  <dcterms:modified xsi:type="dcterms:W3CDTF">2015-09-15T14:03:49Z</dcterms:modified>
  <cp:revision>3</cp:revision>
  <dc:subject/>
  <dc:title/>
</cp:coreProperties>
</file>