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5.2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663708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73/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касування рішення  виконавч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Кахов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12.05.2015 р. № 142 “Про над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тобудівних умов і обмежень забуд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ельних ділянок для будівниц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</w:t>
      </w:r>
      <w:r>
        <w:rPr>
          <w:rFonts w:eastAsia="DejaVu Sans" w:cs="Droid Sans" w:ascii="Droid Sans" w:hAnsi="Droid Sans"/>
          <w:sz w:val="26"/>
          <w:szCs w:val="26"/>
        </w:rPr>
        <w:t>´</w:t>
      </w:r>
      <w:r>
        <w:rPr>
          <w:sz w:val="26"/>
          <w:szCs w:val="26"/>
        </w:rPr>
        <w:t>єкту містобудування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озглянувши колективну скаргу членів обслуговуючого кооперативу ЖБК “Мрія” щодо незгоди на реконструкцію частини підвального приміщення житлового будинку під магазин-склад промислових товарів з реконструкцією головного входу по пр. Будівельників, 2  та подання керівником ЖБК “Мрія” до виконкому недостовірних даних, відповідно до п.60, 64 розд.</w:t>
      </w:r>
      <w:r>
        <w:rPr>
          <w:rFonts w:eastAsia="DejaVu Sans" w:cs="Droid Sans" w:ascii="Droid Sans" w:hAnsi="Droid Sans"/>
          <w:sz w:val="26"/>
          <w:szCs w:val="26"/>
        </w:rPr>
        <w:t>YI</w:t>
      </w:r>
      <w:r>
        <w:rPr>
          <w:rFonts w:eastAsia="DejaVu Sans" w:cs="Lohit Hindi"/>
          <w:sz w:val="26"/>
          <w:szCs w:val="26"/>
        </w:rPr>
        <w:t xml:space="preserve"> статуту ЖБК “Мрія”, враховуючи ст. 137, 138 Житлового кодексу України, керуючись п</w:t>
      </w:r>
      <w:r>
        <w:rPr>
          <w:sz w:val="26"/>
          <w:szCs w:val="26"/>
        </w:rPr>
        <w:t>.15 ч.1 ст. 26 Закону України “Про місцеве самоврядування в Україні” ,  сесія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ИРІШИЛА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касувати рішення виконавчого комітету Каховської міської ради від 12.05.2015 р. № 142 “Про надання містобудівних умов і обмежень забудови земельних ділянок для будівництва об</w:t>
      </w:r>
      <w:r>
        <w:rPr>
          <w:rFonts w:eastAsia="DejaVu Sans" w:cs="Droid Sans" w:ascii="Droid Sans" w:hAnsi="Droid Sans"/>
          <w:sz w:val="26"/>
          <w:szCs w:val="26"/>
        </w:rPr>
        <w:t>´</w:t>
      </w:r>
      <w:r>
        <w:rPr>
          <w:sz w:val="26"/>
          <w:szCs w:val="26"/>
        </w:rPr>
        <w:t>єкту містобудуванн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ідповідальність за виконання цього рішення покласти на секретаря міської ради Гончарова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даного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5-08-21T13:50:00Z</cp:lastPrinted>
  <cp:revision>0</cp:revision>
  <dc:subject/>
  <dc:title/>
</cp:coreProperties>
</file>