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-5.2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116649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74/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ймен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одання Каховського козачого товариства, керуючись статтею 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йменувати зелену зону, яка знаходиться по вулиці Набережній від пам’ятного знаку гетьману Богдану Ружинському до перетину з вулицею Кірова в м. Каховці Козацький ск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конавчому комітету міської ради провести організаційно-правові заходи пов’язані з найменуванням частини вулиці Набереж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е рішення оприлюднити у засобах масової інформації та на сайті Ках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ізацію виконання даного рішення покласти на першого заступника міського голови з питань діяльності виконавчих органів ради Пуляєва П.М. т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даного рішення покласти на постійну комісію міської ради з питань культури, освіти, молоді, спорту, соціального захисту населення та охорони здоров’я (Остроумова Л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О.П.Карасевич </w:t>
      </w:r>
    </w:p>
    <w:sectPr>
      <w:type w:val="nextPage"/>
      <w:pgSz w:w="11906" w:h="16838"/>
      <w:pgMar w:left="172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8:57Z</dcterms:created>
  <dc:creator/>
  <dc:description/>
  <dc:language>en-US</dc:language>
  <cp:lastModifiedBy/>
  <cp:lastPrinted>2015-09-16T09:22:00Z</cp:lastPrinted>
  <dcterms:modified xsi:type="dcterms:W3CDTF">2015-09-16T06:23:13Z</dcterms:modified>
  <cp:revision>1</cp:revision>
  <dc:subject/>
  <dc:title/>
</cp:coreProperties>
</file>