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109678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76/78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емельної ділянки у власність шляхом викуп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клопотання громадянина Демченко І.А.  про надання дозволу на розроблення проекту землеустрою щодо відведення земельної ділянки у власність шляхом викупу та подані матеріали, керуючись статтями 12, 79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>, 123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громадянину Демченко Ігорю Анатолійовичу дозвіл на розроблення проекту землеустрою щодо відведення земельної ділянки  у власність шляхом викупу, орієнтовною площею 0,1307га, по вул. Щорса, 2/1, для обслуговування комплексу нежитлових будівель на землях житлової та громадської забудови </w:t>
      </w:r>
      <w:r>
        <w:rPr>
          <w:sz w:val="28"/>
          <w:szCs w:val="28"/>
          <w:shd w:fill="auto" w:val="clear"/>
          <w:lang w:val="uk-UA"/>
        </w:rPr>
        <w:t>Кахо</w:t>
      </w:r>
      <w:r>
        <w:rPr>
          <w:sz w:val="28"/>
          <w:szCs w:val="28"/>
          <w:lang w:val="uk-UA"/>
        </w:rPr>
        <w:t>вської міської ради за рахунок земель запасу міста на підставі свідоцтва про права власності на нерухоме майно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Демченко І.А. протягом одного місяця замовити розроблення проекту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9-17T11:17:00Z</cp:lastPrinted>
  <dcterms:modified xsi:type="dcterms:W3CDTF">2015-09-17T08:17:39Z</dcterms:modified>
  <cp:revision>1</cp:revision>
  <dc:subject/>
  <dc:title/>
</cp:coreProperties>
</file>