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621366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7/78</w:t>
            </w:r>
          </w:p>
        </w:tc>
      </w:tr>
    </w:tbl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робку землевпоряд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 з інвентар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службову записку начальника відділу економіки, комунального майна та землі Тельник В.І., свідоцтво про право комунальної власності на нерухоме майно, керуючись статтями 12, 79-1 Земельного кодексу України, статтею 19 Закону України “Про землеустрій”, п.7 прикінцевих та перехідних положень Закону України “Про земельний кадастр”, пунктом 34 частини 1 статті 26  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інвентаризацію земельних ділянок під майном комунальної власності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івлі та споруди по вул. Кірова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івлі складів, гаражу по вул. Кірова, 17-б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Доручити виконавчому комітету міської ради замовити розробку землевпорядної документації з інвентаризації зазначен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8T08:42:00Z</cp:lastPrinted>
  <dcterms:modified xsi:type="dcterms:W3CDTF">2015-09-18T05:43:35Z</dcterms:modified>
  <cp:revision>1</cp:revision>
  <dc:subject/>
  <dc:title/>
</cp:coreProperties>
</file>