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5.2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774166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8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78/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вернення до депутатів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ховської районної ради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В зв'язку з численними зверненнями громадян міста з приводу фінансування районної бібліотеки, міська рада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ВИРІШИЛА: 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Текст звернення  до депутатів Каховської районної ради затвердити (додається).</w:t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2. Направити дане звернення до Каховської районної ради.</w:t>
      </w:r>
    </w:p>
    <w:p>
      <w:pPr>
        <w:pStyle w:val="TextBody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3. Опублікувати дане звернення в засобах масової інформації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4. Контроль   за   виконанням рішення   покласти на  секретаря міської ради Гончарова О.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Каховська районна рада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 xml:space="preserve">Зверненн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депутатів Каховської міської рад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Шановні депутати Каховської районної ради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ab/>
        <w:t xml:space="preserve">Зважаючи на численні звернення громадян міста з приводу фінансування районної бібліотеки, звертаємося до вас з пропозицією передати книжковий фонд та приміщення районної бібліотеки ( вулиця К.Маркса, 79 ) та  районної бібліотеки для дітей ( вулиця К.Маркса, 90 ) </w:t>
      </w:r>
      <w:r>
        <w:rPr>
          <w:sz w:val="28"/>
          <w:szCs w:val="28"/>
        </w:rPr>
        <w:t xml:space="preserve"> зі  спільної власності територіальних громад Каховського району  у комунальну власність територіальної громади міста Кахов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утати Каховс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вересня 2015 року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r>
    </w:p>
    <w:sectPr>
      <w:type w:val="nextPage"/>
      <w:pgSz w:w="11906" w:h="16838"/>
      <w:pgMar w:left="1785" w:right="716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1:11Z</dcterms:created>
  <dc:creator/>
  <dc:description/>
  <dc:language>en-US</dc:language>
  <cp:lastModifiedBy/>
  <cp:lastPrinted>2015-09-25T09:17:00Z</cp:lastPrinted>
  <dcterms:modified xsi:type="dcterms:W3CDTF">2015-09-25T06:18:55Z</dcterms:modified>
  <cp:revision>1</cp:revision>
  <dc:subject/>
  <dc:title/>
</cp:coreProperties>
</file>