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pt;margin-top:10.9pt;width:38.3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5846033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 xml:space="preserve">       </w:t>
      </w:r>
      <w:r>
        <w:rPr>
          <w:u w:val="single"/>
        </w:rPr>
        <w:t xml:space="preserve">78               </w:t>
      </w:r>
      <w:r>
        <w:rPr/>
        <w:t xml:space="preserve">  сесії  </w:t>
      </w:r>
      <w:r>
        <w:rPr>
          <w:u w:val="single"/>
        </w:rPr>
        <w:t xml:space="preserve">      VI      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24.09.2015         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№ 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i w:val="false"/>
                <w:iCs w:val="false"/>
                <w:u w:val="single"/>
              </w:rPr>
              <w:t xml:space="preserve">1479/78              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програми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еконструкція систем опалення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вартир пільгових категорій населення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та малозабезпечених громадян в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багатоквартирних житлових будинках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ж/м Свєтлово м. Каховка із встановленням 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истем індивідуального опалення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Відповідно до п. 6 Програми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атвердженої рішенням міської ради від 01.08.2014 № 1104/60, з метою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надання допомоги громадянам пільгових категорій та малозабезпеченим громадянам ж/м Свєтлово у встановленні систем індивідуального опалення в зв'язку зі зміною вартості виконання робіт, відповідно до </w:t>
      </w:r>
      <w:r>
        <w:rPr>
          <w:color w:val="000000"/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наступні зміни до Програ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, затвердженої рішенням міської ради від 01.08.2014 № 1104/60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) викласти об'єкти №№ 31, 42, 96, 128, 154, 161, 336, 342, 452, 487, 500, 595, 639 Переліку об'єктів, на виконання робіт яких спрямовуються бюджетні кошти згідно з Програм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“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истем індивідуального опалення” в редакції додатку 1 до цього рішенн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2) внести доповнення до Переліку об'єктів (далі - Перелік), на виконання робіт яких спрямовуються бюджетні кошти згідно з Програмою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атвердженої рішенням міської ради від 01.08.2014 № 1104/60, згідно з додатком 2 до даного рішенн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3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икласти розділ VII Програми в наступній редакції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             “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VII. Фінансове забезпечення Прог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Цією Програмою передбачено фінансування за рахунок коштів бюджету розвитку міського бюджету в розмірі 4243,28 тис.грн. (чотири мільйони двісті сорок три тисячі двісті вісімдесят гривень)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нтроль за виконанням цього рішення покласти на комісії з питань планування, бюджету, фінансів та оподаткування (Хомінець І.В.),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 (Перчиць А.І.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О.П. Карас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1</w:t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рішення </w:t>
      </w:r>
    </w:p>
    <w:p>
      <w:pPr>
        <w:pStyle w:val="Normal"/>
        <w:ind w:left="0" w:right="0" w:firstLine="6205"/>
        <w:rPr>
          <w:rFonts w:eastAsia="Times New Roman" w:cs="Times New Roman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аховської міської ради</w:t>
      </w:r>
    </w:p>
    <w:p>
      <w:pPr>
        <w:pStyle w:val="Normal"/>
        <w:ind w:left="0" w:right="0" w:firstLine="6205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 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24.09.2015  </w:t>
      </w:r>
      <w:r>
        <w:rPr>
          <w:rFonts w:eastAsia="Times New Roman" w:cs="Times New Roman"/>
          <w:color w:val="000000"/>
          <w:sz w:val="26"/>
          <w:szCs w:val="26"/>
          <w:u w:val="none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   1479/78     </w:t>
      </w:r>
    </w:p>
    <w:p>
      <w:pPr>
        <w:pStyle w:val="Normal"/>
        <w:ind w:left="0" w:right="0" w:firstLine="538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6"/>
          <w:szCs w:val="26"/>
        </w:rPr>
        <w:t>“Р</w:t>
      </w:r>
      <w:r>
        <w:rPr>
          <w:rFonts w:cs="Times New Roman"/>
          <w:color w:val="000000"/>
          <w:sz w:val="26"/>
          <w:szCs w:val="26"/>
        </w:rPr>
        <w:t>еконструкція систем опалення квартир пільгових категорій 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  <w:sz w:val="26"/>
          <w:szCs w:val="26"/>
        </w:rPr>
        <w:t>систем індивідуального опалення”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975"/>
        <w:gridCol w:w="182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 виконання робіт, тис.грн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111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42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189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96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2, кв. 113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128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3, кв. 70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154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54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161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71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336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3, кв. 39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342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5, кв. 13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452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0, кв. 62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487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38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500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auto" w:val="clear"/>
              </w:rPr>
              <w:t>Реконструкція системи опалення квартири за адресою: вул. Першотравнева, 31, кв. 70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shd w:fill="auto" w:val="clear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595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8, кв. 156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26, кв. 54 (індивідуальне опалення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0,14</w:t>
            </w:r>
          </w:p>
        </w:tc>
      </w:tr>
    </w:tbl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2</w:t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рішення </w:t>
      </w:r>
    </w:p>
    <w:p>
      <w:pPr>
        <w:pStyle w:val="Normal"/>
        <w:ind w:left="0" w:right="0" w:firstLine="6205"/>
        <w:rPr>
          <w:rFonts w:eastAsia="Times New Roman" w:cs="Times New Roman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аховської міської ради</w:t>
      </w:r>
    </w:p>
    <w:p>
      <w:pPr>
        <w:pStyle w:val="Normal"/>
        <w:ind w:left="0" w:right="0" w:firstLine="6205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 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24.09.2015  </w:t>
      </w:r>
      <w:r>
        <w:rPr>
          <w:rFonts w:eastAsia="Times New Roman" w:cs="Times New Roman"/>
          <w:color w:val="000000"/>
          <w:sz w:val="26"/>
          <w:szCs w:val="26"/>
          <w:u w:val="none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    1479/78      </w:t>
      </w:r>
    </w:p>
    <w:p>
      <w:pPr>
        <w:pStyle w:val="Normal"/>
        <w:ind w:left="0" w:right="0" w:firstLine="538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Додатковий 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6"/>
          <w:szCs w:val="26"/>
        </w:rPr>
        <w:t>“Р</w:t>
      </w:r>
      <w:r>
        <w:rPr>
          <w:rFonts w:cs="Times New Roman"/>
          <w:color w:val="000000"/>
          <w:sz w:val="26"/>
          <w:szCs w:val="26"/>
        </w:rPr>
        <w:t>еконструкція систем опалення квартир пільгових категорій 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истем індивідуального опалення”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316"/>
        <w:gridCol w:w="169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артість виконання робіт, тис.гр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02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Освіти, 5, кв. 17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03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Освіти, 7, кв. 43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04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Освіти, 7, кв. 44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05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0, кв. 65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06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0а, кв. 64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07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86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08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148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09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К.Лібкнехта, 124, кв. 14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0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2, кв. 85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1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23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2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6, кв. 32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3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9, кв. 19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4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3, кв. 9 (індивідуальне опалення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</w:tbl>
    <w:p>
      <w:pPr>
        <w:pStyle w:val="Normal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91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>KeSha</cp:lastModifiedBy>
  <cp:lastPrinted>2015-09-23T13:23:00Z</cp:lastPrinted>
  <dcterms:modified xsi:type="dcterms:W3CDTF">2014-07-11T07:32:00Z</dcterms:modified>
  <cp:revision>4</cp:revision>
  <dc:subject/>
  <dc:title/>
</cp:coreProperties>
</file>