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6833569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10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2-р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робочої групи п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ю питання спів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ховської районної бібліот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численні звернення громадян стосовно фінансування Каховської районної бібліотеки, на  виконання доручення депутатів Каховської міської ради, відповідно до частини 8 статті 59 Закону України “Про місцеве самоврядування в Україні”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Утворити </w:t>
      </w:r>
      <w:r>
        <w:rPr>
          <w:color w:val="000000"/>
          <w:sz w:val="28"/>
          <w:szCs w:val="28"/>
          <w:lang w:val="uk-UA"/>
        </w:rPr>
        <w:t xml:space="preserve">робочу групу по вивченню питання співфінансування Каховської районної бібліотеки </w:t>
      </w:r>
      <w:r>
        <w:rPr>
          <w:sz w:val="28"/>
          <w:szCs w:val="28"/>
          <w:lang w:val="uk-UA"/>
        </w:rPr>
        <w:t xml:space="preserve">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у робочої групи Чернявському В.В. надати пропозиції щодо співфінансування Каховської районної бібліотеки на розгляд сесії міської ради 21 жовтня 2015 рок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О.П.Карасевич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uk-UA"/>
        </w:rPr>
        <w:t>від 05.10.2015</w:t>
      </w:r>
      <w:r>
        <w:rPr>
          <w:rFonts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№ 172-р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робочої групи по </w:t>
      </w:r>
      <w:r>
        <w:rPr>
          <w:color w:val="000000"/>
          <w:sz w:val="28"/>
          <w:szCs w:val="28"/>
          <w:lang w:val="uk-UA"/>
        </w:rPr>
        <w:t xml:space="preserve"> вивченню питання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співфінансування </w:t>
      </w:r>
      <w:r>
        <w:rPr>
          <w:color w:val="000000"/>
          <w:sz w:val="28"/>
          <w:szCs w:val="28"/>
          <w:lang w:val="uk-UA" w:eastAsia="en-US"/>
        </w:rPr>
        <w:t xml:space="preserve"> Каховської районної бібліотек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керуючий справами виконкому, керівник робочої груп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1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отова О.О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атросова І.О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умова Л.М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з питань культури, освіти, молоді, спорту,  соціального захисту населення та охорони здоров'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пець Л.В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5" w:top="50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и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PC 7</dc:creator>
  <dc:description/>
  <dc:language>en-US</dc:language>
  <cp:lastModifiedBy>Жильникова</cp:lastModifiedBy>
  <cp:lastPrinted>2014-09-10T07:59:00Z</cp:lastPrinted>
  <dcterms:modified xsi:type="dcterms:W3CDTF">2014-09-03T07:15:00Z</dcterms:modified>
  <cp:revision>21</cp:revision>
  <dc:subject/>
  <dc:title>Про державну реєстрацію </dc:title>
</cp:coreProperties>
</file>