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9766541" r:id="rId2"/>
        </w:object>
      </w:r>
      <w:r>
        <w:rPr>
          <w:b/>
        </w:rPr>
        <w:t>КАХОВСЬКА  МІСЬКА  РАДА</w:t>
      </w:r>
    </w:p>
    <w:p>
      <w:pPr>
        <w:pStyle w:val="Heading3"/>
        <w:widowControl w:val="false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/>
        <w:t>МІСЬКОГО ГОЛОВИ</w:t>
      </w:r>
    </w:p>
    <w:p>
      <w:pPr>
        <w:pStyle w:val="Style17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06.10.2015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4-р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ст. 42 Закону України «Про місцеве самоврядування в Україні»,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ий ярмарок сільгосппродукції та  продовольчих товарів в м. Каховці 10 жовтня 2015 року по проспекту Ворошилова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, комунального майна та землі (Тельник В.І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 міста (Каховська ОДПІ ГУ ДФС у Херсонській області, Каховський РВ УМВС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 НС України в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ого ярмарк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 Куліді О.В. проводити роботу, спрямовану на інформування громадськості щодо проведення ярмарку шляхом її розповсюдження на шпальтах газети «Каховська зоря» та офіційному сай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мунальному підприємству «КТП»  забезпечити належний санітарний стан в зонах проведення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ховському РВ УМВС України в Херсонській області (Немерець В.А.) забезпечити охорону громадського порядку в межах провед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енню ДАІ Каховського РВ УМВС України в Херсонській області (Тичинська О.Ю.) в межах проведення заходів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аховській центральній районній лікарні (Віттіх О.О.) і Каховському РВ УДС НС України в Херсонській області (Берещенко І.М.) під час проведення передсвяткового ярмарку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П.Карасевич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2:00Z</dcterms:created>
  <dc:creator>Пестов С.В.</dc:creator>
  <dc:description/>
  <dc:language>en-US</dc:language>
  <cp:lastModifiedBy>Наталья Николаевна</cp:lastModifiedBy>
  <cp:lastPrinted>2015-04-03T13:03:00Z</cp:lastPrinted>
  <dcterms:modified xsi:type="dcterms:W3CDTF">2015-04-03T11:39:00Z</dcterms:modified>
  <cp:revision>11</cp:revision>
  <dc:subject/>
  <dc:title/>
</cp:coreProperties>
</file>