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5pt;height:53.65pt" filled="f" o:ole="">
            <v:imagedata r:id="rId3" o:title=""/>
          </v:shape>
          <o:OLEObject Type="Embed" ProgID="" ShapeID="ole_rId2" DrawAspect="Content" ObjectID="_1779943440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b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Cs w:val="28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Cs w:val="28"/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3.11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77-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Про підготовку спортивних споруд</w:t>
      </w:r>
    </w:p>
    <w:p>
      <w:pPr>
        <w:pStyle w:val="Heading1"/>
        <w:jc w:val="left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міста до роботи в осінньо-зимовому </w:t>
      </w:r>
    </w:p>
    <w:p>
      <w:pPr>
        <w:pStyle w:val="Heading1"/>
        <w:jc w:val="left"/>
        <w:rPr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періоді 2014-2015 рок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 метою своєчасної і якісної підготовки спортивних об’єктів до роботи в осінньо-зимовому періоді 2014-2015 років, ефективного їх використання, створення умов для максимально допустимого завантаження, утримання їх в належному санітарно-технічному стані, на виконання заходів Програми розвитку фізичної культури та спорту в м. Каховці на 2013-2017 роки, керуючись пунктом 19 частини третьої статті 42 Закону України «Про місцеве самоврядування в Україні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1. Затвердити план заходів щодо забезпечення безаварійної і стабільної роботи спортивних споруд міста в осінньо-зимовий період 2014-2015 року (додається).</w:t>
      </w:r>
    </w:p>
    <w:p>
      <w:pPr>
        <w:pStyle w:val="TextBody"/>
        <w:ind w:left="0" w:right="0" w:firstLine="705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. Відділу освіти (Гончар М.В.), відділу у справах молоді та спорту (Зубков В.А.), забезпечити виконання необхідних заходів щодо безаварійної і стабільної роботи спортивних споруд в осінньо-зимовий період 2014-2015 року відповідно до затвердженого пунктом 1 плану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Рекомендувати керівникам спортивних споруд, керівникам підприємств, установ, організацій, інших суб’єктів господарювання міста, які є власниками та балансоутримувачами спортивних споруд і майданчиків, забезпечити виконання необхідних заходів щодо безаварійної і стабільної роботи спортивних споруд в осінньо-зимовий період 2014-2015 року відповідно до затвердженого пунктом 1 план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Про проведену роботу відповідальним виконавцям проінформувати відділ у справах молоді та спорту міської ради до 15 листопада 2014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03.11.2014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77-р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 ЗАХОД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до підготовки спортивних споруд м. Кахов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до роботи в осінньо-зимовий період 2014-2015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02"/>
        <w:gridCol w:w="1417"/>
        <w:gridCol w:w="2627"/>
      </w:tblGrid>
      <w:tr>
        <w:trPr>
          <w:trHeight w:val="4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сти в належний санітарно-технічний стан фізкультурно-спортивні споруди та прилеглі до них території, приділити увагу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емонту і оновленню спортивного інвентарю, покрівель, вікон, теплових завіс, обладнанню засобів тепло- та енергозберіганн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воєчасному демонтажу літнього спортивного обладнання, організації його зберігання в зимових умовах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готовці технологічного обладнання, штатного та позаштатного обслуговуючого персоналу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триманню правил і нормативних актів техніки безпеки, охорони праці і здоро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 під час проведення навчально-тренувальних занять, спортивних змагань та масових заход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овності аварійних служб до ліквідації наслідків надзвичайних ситу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.11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освіти, відділ у справах молоді та спорту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 «КЗЕСО»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технічне обстеження спортивного інвентарю і обладнання, встановленого на спортивних спорудах на предмет його надійності та готовності до викорис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.11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освіти, відділ у справах молоді та спорту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 «КЗЕСО»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жити заходи щодо погашення (у разі наявності) заборгованості спортивних об’єктів за енергоносії та комунальні послуги, а також для забезпечення щомісячної оплати поточного споживання енергоносіїв і житлово-комунальних послуг згідно з догово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освіти, відділ у справах молоді та спорту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 «КЗЕСО»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дотримання правил і норм техніки безпеки, охорони здоров’я, пожежної безпеки і оснащення спортивних об’єктів первинними засобами пожежегасіння, надання медичної допомоги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освіти, відділ у справах молоді та спорту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 «КЗЕСО»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робити комплексні плани організаційно-технічних заходів, які б забезпечили стабільну роботу кожного спортивного об’єкту в осінньо-зимовий період. </w:t>
            </w:r>
            <w:r>
              <w:rPr>
                <w:sz w:val="26"/>
                <w:szCs w:val="26"/>
              </w:rPr>
              <w:t>Визначити наказами відповідальних осіб за дотримання протипожежного режиму, забезпечення справності опалювальних приладів, електроустановок, технологічного обладнання, заборонити експлуатацію несправних та саморобних прилад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.11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освіти, відділ у справах молоді та спорту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 «КЗЕСО»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контроль за ефективністю використання спортивних споруд незалежно від форм власності: наявність журналів обліку, розкладів занять фізкультурно-спортивних груп та секцій відповідно до нормативу завантаження спортивної споруди. Не допускати фактів ліквідації, закриття та перепрофілювання фізкультурно-оздоровчих та спортивних спо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освіти, відділ у справах молоді та спорту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 «КЗЕСО»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ідготовку спортивних споруд до проведення масових спортивних та культурно-видовищних заходів відповідно до затвердженого постановою Кабінету Міністрів України від 18.12.1998 № 2025 «Положення про порядок підготовки спортивних споруд та інших спеціально відведених місць для проведення масових спортивних та культурно-видовищних заход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освіти, відділ у справах молоді та спорту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 «КЗЕСО» (за згодою), Каховська державна технічна школа (за згодою), інші власники спортивних споруд (за згодою)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іяльності виконавчих органів ради</w:t>
        <w:tab/>
        <w:tab/>
        <w:tab/>
        <w:tab/>
        <w:tab/>
        <w:t>В.В.Черня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b/>
      <w:color w:val="000000"/>
      <w:kern w:val="2"/>
      <w:sz w:val="24"/>
      <w:szCs w:val="24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0:00Z</dcterms:created>
  <dc:creator>;lkj</dc:creator>
  <dc:description/>
  <dc:language>en-US</dc:language>
  <cp:lastModifiedBy>user</cp:lastModifiedBy>
  <cp:lastPrinted>2011-11-02T08:31:00Z</cp:lastPrinted>
  <dcterms:modified xsi:type="dcterms:W3CDTF">2014-10-08T07:57:00Z</dcterms:modified>
  <cp:revision>12</cp:revision>
  <dc:subject/>
  <dc:title> </dc:title>
</cp:coreProperties>
</file>