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pt;height:50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29199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6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а мешкає по вул. Мелітопольській, 26, кв. 7 і яка поховала Єремейчука Романа Івановича, померлого 28 верес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Леніна, 50 і яка поховала , Белянкіна Юрія Леонідовича, померлого  19 верес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Б.Хмельницького, 7, кв. 1 і яка поховала Вітера Сергія Олександровича, померлого 31 серп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0-05T14:40:00Z</cp:lastPrinted>
  <dcterms:modified xsi:type="dcterms:W3CDTF">2015-10-06T06:24:39Z</dcterms:modified>
  <cp:revision>471</cp:revision>
  <dc:subject/>
  <dc:title> </dc:title>
</cp:coreProperties>
</file>