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09258943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.10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78-р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ошову винагор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 громад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«Щи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подання голови Каховського громадського формування з охорони громадського порядку «Щит» щодо надання грошової винагороди ї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, враховуючи їх активну участь у забезпеченні охорони громадського порядку в місті, у відповідності до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міської програми профілактики злочинності в м. Каховці на 2015 рік 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Фінансовому управлінню (Гаврилюк К.Я.) профінансувати виконавчий комітет Каховської міської ради  - головного розпорядника коштів по КФКВ 250404 «Інші видатки» - видатки на виконання міської програми  профілактики злочинності в м. Каховці на 2015 рік у сумі 10000 грн.(  десять   тисяч   грн. 00 коп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(Горбач М.Б.) перерахувати кошти на рахунок громадського формування з охорони громадського порядку «Щит» у сумі 10000 грн. для надання грошової винагороди  членам громадського формування «Щит» (  десять  тисяч   грн. 00 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Громадському формуванню з охорони громадського порядку «Щит» (Матвієнко П.О.) забезпечити  використання коштів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розпорядження покласти на секретаря міської ради Гончарова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О.П.Карасевич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20:00Z</dcterms:created>
  <dc:creator>11</dc:creator>
  <dc:description/>
  <dc:language>en-US</dc:language>
  <cp:lastModifiedBy/>
  <cp:lastPrinted>2015-10-07T09:22:00Z</cp:lastPrinted>
  <dcterms:modified xsi:type="dcterms:W3CDTF">2015-10-07T07:08:07Z</dcterms:modified>
  <cp:revision>67</cp:revision>
  <dc:subject/>
  <dc:title>                                                          </dc:title>
</cp:coreProperties>
</file>