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982319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07.10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18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міські заходи до Дня захисник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України та Дня Українського козац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ь сесії міської ради від 22 грудня 2011 року № 349/21 „Про міську комплексну Програму „Молодь” на 2012-2016 роки” та від 22 грудня 2011 року № 347/21 “</w:t>
      </w:r>
      <w:r>
        <w:rPr>
          <w:b w:val="false"/>
          <w:sz w:val="26"/>
          <w:szCs w:val="26"/>
          <w:lang w:val="uk-UA"/>
        </w:rPr>
        <w:t xml:space="preserve">Про міську Програму </w:t>
      </w:r>
      <w:r>
        <w:rPr>
          <w:sz w:val="26"/>
          <w:szCs w:val="26"/>
          <w:lang w:val="uk-UA"/>
        </w:rPr>
        <w:t>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склад організаційного комітету по підготовці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міські заходи до Дня захисника України та Дня Українського козацтва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план підготовки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аховському РВ УМВС України в Херсонській області </w:t>
        <w:br/>
        <w:t>(Немерець В.А.) (за згодою), відділенню ДАІ Каховського РВ УМВС України в Херсонській області Тичинська А.Ю.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14 жовтня 2015 року міських заходів до Дня захисника України та Дня Українського козацт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</w:t>
      </w:r>
      <w:r>
        <w:rPr>
          <w:sz w:val="26"/>
          <w:szCs w:val="26"/>
        </w:rPr>
        <w:t>олова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О.П.Карас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4956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Heading6"/>
        <w:ind w:left="4956" w:right="0" w:firstLine="708"/>
        <w:jc w:val="left"/>
        <w:rPr>
          <w:sz w:val="26"/>
          <w:szCs w:val="26"/>
          <w:u w:val="single"/>
          <w:lang w:val="uk-UA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  <w:lang w:val="uk-UA"/>
        </w:rPr>
        <w:t>07.10.2015</w:t>
      </w:r>
      <w:r>
        <w:rPr>
          <w:sz w:val="26"/>
          <w:szCs w:val="26"/>
          <w:u w:val="none"/>
        </w:rPr>
        <w:t xml:space="preserve"> № </w:t>
      </w:r>
      <w:r>
        <w:rPr>
          <w:sz w:val="26"/>
          <w:szCs w:val="26"/>
          <w:u w:val="single"/>
          <w:lang w:val="uk-UA"/>
        </w:rPr>
        <w:t>18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комітету по підготовці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ня захисника України та Дня Українського козац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расевич О.П. </w:t>
        <w:tab/>
        <w:t>- міський голова, голова оргкоміте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рнявський В.В. - заступник міського 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виконавчих органів ради, заступник голови оргкомітету;</w:t>
      </w:r>
    </w:p>
    <w:p>
      <w:pPr>
        <w:pStyle w:val="Normal"/>
        <w:ind w:left="2244" w:right="0" w:hanging="2244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832" w:right="0" w:hanging="2832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єхов І.М.</w:t>
        <w:tab/>
        <w:t>- заступник міського голови з питань діяльності виконавчих органів рад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іда О.В.</w:t>
        <w:tab/>
        <w:tab/>
        <w:t xml:space="preserve">- начальник відділу організаційно-кадрової роботи, інформаційної </w:t>
        <w:tab/>
        <w:tab/>
        <w:tab/>
        <w:t xml:space="preserve">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/>
        </w:rPr>
        <w:t>з громадськіст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>Гончар М.В.</w:t>
        <w:tab/>
        <w:tab/>
        <w:t>- начальник відділу освіт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рипніченко А.В.</w:t>
        <w:tab/>
        <w:t>- начальник управління праці та соціального захисту населення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ович О.О.</w:t>
        <w:tab/>
        <w:t xml:space="preserve"> - директор Каховської школи мистецт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панова О.С.</w:t>
        <w:tab/>
        <w:t>- директор МПК “Меліоратор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твиненко О.В.</w:t>
        <w:tab/>
        <w:t>- директор Центру дитячої творчості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ухрай В.П.</w:t>
        <w:tab/>
        <w:tab/>
        <w:t>- директор КЗ “Каховська ДЮСШ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ляєв Ю.М.</w:t>
        <w:tab/>
        <w:t>- в.о. директора КП “КТП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дьолкіна С.Л.</w:t>
        <w:tab/>
        <w:t xml:space="preserve">- завідувач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вієнко П. О.</w:t>
        <w:tab/>
        <w:t xml:space="preserve">- голова міського громадського формування з охорони </w:t>
        <w:tab/>
        <w:tab/>
        <w:tab/>
        <w:tab/>
        <w:tab/>
        <w:t>громадського порядку „Щит”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мерець В.А.</w:t>
        <w:tab/>
        <w:t xml:space="preserve">- начальник Каховського РВ УМВС України в Херсонській області </w:t>
        <w:tab/>
        <w:tab/>
        <w:tab/>
        <w:t>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чинська А.Ю.</w:t>
        <w:tab/>
        <w:t xml:space="preserve">- начальник відділення ДАІ Каховського РВ УМВС України в </w:t>
        <w:tab/>
        <w:tab/>
        <w:tab/>
        <w:tab/>
        <w:t>Херсонській області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кулич О.Л.</w:t>
        <w:tab/>
        <w:t>- заступник голови Каховської райдержадміністрації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ак В.І.</w:t>
        <w:tab/>
        <w:tab/>
        <w:t xml:space="preserve">- керуючий справами Каховської районної ради, козак </w:t>
        <w:tab/>
        <w:tab/>
        <w:tab/>
        <w:tab/>
        <w:tab/>
        <w:t>Каховського козачого товариства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лущенко О.А.</w:t>
        <w:tab/>
        <w:t>- отаман Каховського козачого товариства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данець М.В.</w:t>
        <w:tab/>
        <w:t>- наказний отаман Каховської паланки УДЮТ “Січ”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менов М.А.</w:t>
        <w:tab/>
        <w:t xml:space="preserve">- отаман Каховського окремого полку ім. І.Сірка </w:t>
      </w:r>
      <w:r>
        <w:rPr>
          <w:b w:val="false"/>
          <w:bCs w:val="false"/>
          <w:sz w:val="26"/>
          <w:szCs w:val="26"/>
          <w:lang w:val="uk-UA"/>
        </w:rPr>
        <w:t xml:space="preserve">Спілки козаків </w:t>
        <w:tab/>
        <w:tab/>
        <w:tab/>
        <w:t>України “Військо Запорізьке”</w:t>
      </w:r>
      <w:r>
        <w:rPr>
          <w:sz w:val="26"/>
          <w:szCs w:val="26"/>
          <w:lang w:val="uk-UA"/>
        </w:rPr>
        <w:t xml:space="preserve"> (за згодою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.В.Черня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07.10.2015</w:t>
      </w:r>
      <w:r>
        <w:rPr>
          <w:sz w:val="26"/>
          <w:szCs w:val="26"/>
          <w:u w:val="none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80-р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іські заходи </w:t>
      </w:r>
    </w:p>
    <w:p>
      <w:pPr>
        <w:pStyle w:val="Style8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Дня захисника України та Дня Українського козацтва</w:t>
      </w:r>
    </w:p>
    <w:tbl>
      <w:tblPr>
        <w:tblW w:w="971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7"/>
        <w:gridCol w:w="1926"/>
        <w:gridCol w:w="35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, час та місц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асідання координаційної ради з питань розвитку Українського козац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07.10., 15:00, міськвиконком, каб. 401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асідання молодіжного “круглого стол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08.10., 15:00, міськвиконком, каб. 401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відділ освіти, Каховська паланка УДЮТ “Січ” (за згодою), Каховське Козаче товариство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Мандрівка ветеранів війни, праці та Збройних Сил з молоддю міста по історичним місцям Херсонської області, в тому числі і по місцям історії козацтва та місцям пов'язаним з визволенням Херсонщини від загарбників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09.10., Цюрупинський та Голопристанський райони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Управління праці та соціального захисту населення, відділ у справах молоді та спорту, міська організація ветеранів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у навчальних закладах та позашкільних закладах для дітей та молоді інформаційно-просвітницькі заходи, за участю ветеранів війни та військової служби, учасників бойових дій та учасників антитерористичної операції на Сході України, учасників українського визвольного руху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9-13.10., навчальні та позашкільні заклади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виставку книг в бібліотеках міста, присвячених подіям на Сході України, українському визвольному руху, в тому числі і історії Українського козац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жовтня, бібліотеки навчальних закладів, МПК “Меліоратор”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освіти, відділ культури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устрічей керівництва Каховського міськвиконкому із представниками громадських організацій, відвідування ветеранів війни та військової служби, військовослужбовців, інвалідів війни, учасників українського визвольного руху, сімей загиблих учасників  антитерористичної операції на Сході України, а також вшанування солдатських матерів і дружи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жовтня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ільськогосподарська ярмарк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.10., 8:00, площа біля МПК “Меліоратор”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економіки та розвитку міста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Благодійна Покровська ярмарк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lang w:val="uk-UA" w:eastAsia="zh-CN" w:bidi="ar-SA"/>
              </w:rPr>
              <w:t>10.10., 10:00, біля ст. “Авангард”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БФ “Лепта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І відкритий спортивний фестиваль “Козацькі розваги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0.10., 10:00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/к “Олімпійсь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ий”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відділ освіти, КЗ “Каховська ДЮСШ”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XІІ фестивалю козацької пісні “Козацькому роду нема переводу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10, 11:0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відділ культури, Каховська школа мистецтв, </w:t>
            </w:r>
            <w:r>
              <w:rPr>
                <w:sz w:val="26"/>
                <w:szCs w:val="26"/>
                <w:shd w:fill="auto" w:val="clear"/>
                <w:lang w:val="uk-UA"/>
              </w:rPr>
              <w:t>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і урочистості та святковий концер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3.10., 15:00,  МПК “Меліоратор”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/>
              </w:rPr>
              <w:t>з громадськістю, відділ культури, управління праці та соціального захисту населенн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служба в церкві Святої Покрови Богородиц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4.10., 8: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церква Святої Покрови Богородиц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-Покровський кафедральний собор (за згодою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хода козаків, козачат та громадськості  вулицями мі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, 9:15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церкви до пам’ятника  Б.Ружинському </w:t>
            </w:r>
            <w:r>
              <w:rPr>
                <w:b/>
                <w:bCs/>
                <w:sz w:val="26"/>
                <w:szCs w:val="26"/>
                <w:lang w:val="uk-UA"/>
              </w:rPr>
              <w:t>(збір біля церкви о 8:45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/>
              </w:rPr>
              <w:t>з громадськістю, відділ у справах молоді та спорту, відділ освіти, козач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ітингу (з покладанням квітів) та урочистої посвяти козаків та козач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, 9:4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міста, біля пам’ятного знаку Ружинськом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культури, відділ у справах молоді та спорту, відділ освіти, 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/>
              </w:rPr>
              <w:t>з громадськістю, козачі організації міста (за згодою), 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“Козацького кулешу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, з 11: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бережна міс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6"/>
                <w:szCs w:val="26"/>
              </w:rPr>
              <w:t xml:space="preserve">Каховське козаче товариство (за згодою), </w:t>
            </w:r>
            <w:r>
              <w:rPr>
                <w:sz w:val="26"/>
                <w:szCs w:val="26"/>
                <w:lang w:val="uk-UA"/>
              </w:rPr>
              <w:t>Каховський окремий полк Війська Запорізького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відкритих дверей для військовослужбовців в Каховському історичному музеї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.10., Каховський історичний музей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рганізаційно-кадрової роботи, інформаційної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літики та </w:t>
            </w:r>
            <w:r>
              <w:rPr>
                <w:b w:val="false"/>
                <w:bCs w:val="false"/>
                <w:sz w:val="26"/>
                <w:szCs w:val="26"/>
              </w:rPr>
              <w:t xml:space="preserve">взаємодії </w:t>
            </w:r>
            <w:r>
              <w:rPr>
                <w:sz w:val="26"/>
                <w:szCs w:val="26"/>
              </w:rPr>
              <w:t>з громадськістю, Каховський історичний музей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портивний фестиваль “Нащадки козацької слави”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5.10., 12:00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т. “Авангард”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освіти, відділ у справах молоді та спорту, 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исвітлення в засобах масової інформації заходів з нагоди Дня захисника України та Дня Українського козацтв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жовтня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 xml:space="preserve">Відділ організаційно-кадрової роботи, інформаційної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олітики та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shd w:fill="auto" w:val="clear"/>
                <w:lang w:val="uk-UA"/>
              </w:rPr>
              <w:t>з громадськіст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.В.Черня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07.10.2015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/>
        </w:rPr>
        <w:t>180-р</w:t>
      </w:r>
    </w:p>
    <w:p>
      <w:pPr>
        <w:pStyle w:val="Normal"/>
        <w:ind w:left="4248" w:right="0" w:hanging="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готовки міських заходів </w:t>
      </w:r>
      <w:r>
        <w:rPr>
          <w:b w:val="false"/>
          <w:bCs w:val="false"/>
          <w:sz w:val="26"/>
          <w:szCs w:val="26"/>
          <w:lang w:val="uk-UA"/>
        </w:rPr>
        <w:t>до Дня захисника України та Дня Українського козацтва</w:t>
      </w:r>
    </w:p>
    <w:tbl>
      <w:tblPr>
        <w:tblW w:w="98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2"/>
        <w:gridCol w:w="1583"/>
        <w:gridCol w:w="38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готовка матеріалів для проведення засідання молодіжного “круглого столу”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до 08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Глущенко О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прошення на </w:t>
            </w:r>
            <w:r>
              <w:rPr>
                <w:sz w:val="26"/>
                <w:szCs w:val="26"/>
                <w:shd w:fill="auto" w:val="clear"/>
                <w:lang w:val="uk-UA"/>
              </w:rPr>
              <w:t>засідання молодіжного “круглого столу”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до 08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Круковська О.Я., Литвиненко О.В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(листи) щодо проведення заходів до Каховського РВ УМВС України в Херсонській області та  відділенню ДАІ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 09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іда О.В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проведення мітингу та урочистої посвяти козачат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Матросова І.О., Огданець М.В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проведення XІІ фестивалю козацької пісні “Козацькому роду нема переводу”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овська О.Я., Литвиненко О.В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дання на нагородження з нагоди Дня Українського козацтв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9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Глущенко О.А. (за згодою), Огданець М.В. (за згодою), Семенов М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грамот, фото-рамок та квітів для нагороджених з нагоди Дня Українського козацтв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Каховська райдержадміністрація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готовка та проведення спортивних заході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10-15.10.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т. “Авангард”, с/к “Олімпійський”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ашулін С.Г., Чухрай В.П., Глущенко О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алу школи мистецтв до проведення XІІ міськрайонного фестивалю козацької пісні “Козацькому роду нема переводу”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12.10., до 11:00,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, Зубков В.А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ович О.О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встановлення в залі відеоапаратур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0., до 11:00, Каховська школа мистецтв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шулін С.Г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ович О.О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мешканців міста та району до церкви Святої Покрови та до пам’ятного знаку Б.Ружинськом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уліда О.В., Гончар М.В., Любак В.І. (за згодою), </w:t>
            </w:r>
            <w:r>
              <w:rPr>
                <w:sz w:val="26"/>
                <w:szCs w:val="26"/>
                <w:shd w:fill="auto" w:val="clear"/>
                <w:lang w:val="uk-UA"/>
              </w:rPr>
              <w:t>козачі організації міста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представників громадських організацій (в тому числі ветеранських, ветеранів АТО, воїнів-інтернаціоналістів, молодіжних) до церкви Святої Покрови та до пам’ятного знаку Б. Ружинськом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 Зубков В.А., Гончар М.В., Любак В.І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призи для учасників заході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Кашулін С.Г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енко О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квіти для покладання до пам’ятників гетьману Б.Ружинському, “Вічний вогонь” та на могили козакі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9: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Каховська райдержадміністрація (за згодою), Семенов М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е забезпеченн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В.В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Семенов М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 на міській набережній біля пам’ятника гетьману Б.Ружинськом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10., набережна міста,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молін М.С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ляєв Ю.М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ключення електроенергії біля пам’ятного знаку гетьману Б.Ружинськом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</w:t>
            </w:r>
            <w:r>
              <w:rPr>
                <w:b/>
                <w:sz w:val="26"/>
                <w:szCs w:val="26"/>
                <w:lang w:val="uk-UA"/>
              </w:rPr>
              <w:t xml:space="preserve"> до 8: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набережна міс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молін М.С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ляєв Ю.М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Озвучення та ведення козацького свята біля пам’ятного знаку гетьману Б.Ружинськом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9: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росова І.О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 О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ерекриття вул. Пушкіна (з боку вул. Свердлова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8:4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чинська А.Ю.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кування колони та рух колон вулицями міста (від церкви Святої Покрови - вул. Пушкіна - вул. Кірова - Набережн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., </w:t>
            </w:r>
            <w:r>
              <w:rPr>
                <w:b/>
                <w:bCs/>
                <w:sz w:val="26"/>
                <w:szCs w:val="26"/>
                <w:lang w:val="uk-UA"/>
              </w:rPr>
              <w:t>в 9:00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і вулиці міс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лущенко О.А. (за згодою), </w:t>
            </w:r>
            <w:r>
              <w:rPr>
                <w:sz w:val="26"/>
                <w:szCs w:val="26"/>
              </w:rPr>
              <w:t xml:space="preserve">Семенов М.А. (за </w:t>
            </w:r>
            <w:r>
              <w:rPr>
                <w:sz w:val="26"/>
                <w:szCs w:val="26"/>
                <w:lang w:val="uk-UA"/>
              </w:rPr>
              <w:t>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Озвучення XІІ фестивалю козацької пісні “Козацькому роду нема переводу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9:00 14.10., Каховська школа мистецт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, Степанова О.С.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едення XІІ фестивалю козацької пісні “Козацькому роду нема переводу”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 з 10:00, Каховська школа мистецтв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овська О.Я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 О.В.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Свята “Козацького кулешу”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7:00 до12:00, 14.10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бережна міс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О.А. (за згодою), Семенов М.А.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хорона правопорядку на місцях проведення масових заходів та забезпечення дорожнього рух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/>
              </w:rPr>
              <w:t>з 8:30 до 12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 xml:space="preserve">Немерець В.А. (за згодою), Тичинська А.Ю. (за згодою), Матвієнко П.О.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5-10-08T09:53:00Z</cp:lastPrinted>
  <dcterms:modified xsi:type="dcterms:W3CDTF">2010-10-08T09:45:00Z</dcterms:modified>
  <cp:revision>201</cp:revision>
  <dc:subject/>
  <dc:title> </dc:title>
</cp:coreProperties>
</file>