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983230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10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7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ої 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 Постановою  Кабінету  Міністрів України від 28 жовтня 2004 року №1452, керуючись статтею 42 Закону України «Про місцеве самоврядування в Україні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Зайцева Олександра Сергійовича, начальника центру надання адміністративних послуг, адміністратора відповідальною особою, що буде здійснювати забезпечення застосування електронного цифрового підпису у виконавчому комітеті Каховсько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</w:t>
        <w:tab/>
        <w:tab/>
        <w:tab/>
        <w:tab/>
        <w:tab/>
        <w:t xml:space="preserve">    О.П. Карасевич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0:00Z</dcterms:created>
  <dc:creator>user</dc:creator>
  <dc:description/>
  <dc:language>en-US</dc:language>
  <cp:lastModifiedBy>user</cp:lastModifiedBy>
  <cp:lastPrinted>2015-10-08T08:59:00Z</cp:lastPrinted>
  <dcterms:modified xsi:type="dcterms:W3CDTF">2015-10-07T10:30:00Z</dcterms:modified>
  <cp:revision>2</cp:revision>
  <dc:subject/>
  <dc:title>Про визначення </dc:title>
</cp:coreProperties>
</file>