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179097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0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ротоколу № 13 від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08.10.2015р.   засідання конкурсної комі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відбору суб’єктів оціночної діяльності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ля здійснення незалежної оцін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уртожитка, казар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озглянувши матеріали засідання конкурсної комісії з відбору суб’єктів оціночної діяльності для здійснення незалежної  оцінки комунального майна -  гуртожитка, казарми по вул. П. Морозова, 4 “а”, відповідно до п. 20 ч. 4 ст. 42 Закону України “Про місцеве самоврядування в Україні” та п. 19 Положення про конкурсний відбір суб’єктів оціночної діяльності, затвердженого рішенням сесії міської ради від 29.03.2012р. № 461/26 «Про Положення про конкурсний відбір суб’єктів оціночної діяльності  для  проведення незалежної оцінки комунального майна територіальної громади міста»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uk-UA" w:eastAsia="zh-CN" w:bidi="ar-SA"/>
        </w:rPr>
        <w:t>(зі змінами і доповненнями, внесеними від</w:t>
      </w:r>
      <w:r>
        <w:rPr>
          <w:color w:val="000000"/>
          <w:lang w:val="uk-UA"/>
        </w:rPr>
        <w:t xml:space="preserve"> 31.01.2013 № 700/38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13 від 08.10.2015р.  засідання конкурсної комісії з відбору суб’єктів оціночної діяльності для здійснення незалежної  оцінки комунального майна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>Андрей Григорьевич</cp:lastModifiedBy>
  <cp:lastPrinted>2015-10-08T12:01:00Z</cp:lastPrinted>
  <dcterms:modified xsi:type="dcterms:W3CDTF">2012-07-19T12:41:00Z</dcterms:modified>
  <cp:revision>2</cp:revision>
  <dc:subject/>
  <dc:title>Про затвердження протоколу №1</dc:title>
</cp:coreProperties>
</file>