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513687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10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9.09.2014 № 223 « Про оновл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-містобудів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кадровими змінами в Каховському районному відділенні Головного управління Державної служби України з надзвичайних ситуацій у Херсонській області, виконавчий комітет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 виконкому від 09.09.2014 № 223 «Про оновлення складу архітектурно-містобудівної ради», а саме виключити зі складу архітектурно-містобудівної ради Проніна Юрія Валерійовича та включити до складу архітектурно-містобудівної ради  Панькова Антона Сергійовича, заступника начальника Каховського районного відділу Головного управління Державної служби України з надзвичайних ситуацій у Херсонській області капітана служби цивільного захист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7:00Z</dcterms:created>
  <dc:creator>Arhitektura_KAN</dc:creator>
  <dc:description/>
  <dc:language>en-US</dc:language>
  <cp:lastModifiedBy>Arhitektura_KAN</cp:lastModifiedBy>
  <cp:lastPrinted>2013-02-14T14:15:00Z</cp:lastPrinted>
  <dcterms:modified xsi:type="dcterms:W3CDTF">2013-03-14T07:40:00Z</dcterms:modified>
  <cp:revision>13</cp:revision>
  <dc:subject/>
  <dc:title>Про внесення змін до рішення  виконкому </dc:title>
</cp:coreProperties>
</file>