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960305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10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1361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46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15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их ділянок об'єктів містобудування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риватному акціонерному товариству  “Чумак” будівництва майстерні карної дільниці  на орендованій земельній ділянці по вул. Козацька, 3  м. Каховка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Юшкову Андрію Володимировичу будівництва гаражу-ангару орієнтовними розмірами 27,5 х 12,0 м на орендованій земельній ділянці по вул. Невського, 30 м. Каховка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ам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их 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1:41Z</dcterms:created>
  <dc:creator>Nikulina  </dc:creator>
  <dc:description/>
  <dc:language>en-US</dc:language>
  <cp:lastModifiedBy/>
  <cp:lastPrinted>2015-09-14T16:51:00Z</cp:lastPrinted>
  <cp:revision>0</cp:revision>
  <dc:subject/>
  <dc:title/>
</cp:coreProperties>
</file>