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1061772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u w:val="single"/>
              </w:rPr>
              <w:t>13</w:t>
            </w:r>
            <w:r>
              <w:rPr>
                <w:b w:val="false"/>
                <w:u w:val="single"/>
              </w:rPr>
              <w:t xml:space="preserve">.10.2015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244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7.2015 року №16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літньо-осінній 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чисельними зверненнями товаровиробників сільськогосподарської продукції, керуючись ст.30 Закону України „Про місцеве самоврядування в Україні”, Постановою Кабінету Міністрів України від 15 червня 2006 року №833 “Про затвердження Порядку провадження торговельної діяльності та правил торговельного обслуговування населення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14.07.2015 року №163 “Про впорядкування сезонної торгівлі овочево-баштанними культурами на літньо-осінній період”, а саме в пункті 1 слова та цифри “терміном з 01.07.2015 року по 01.11.2015 року”  змінити на слова та цифри “терміном з 01.07.2015 року по 01.01.2016 року”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</w:t>
        <w:tab/>
        <w:tab/>
        <w:t>О.П.Карасевич</w:t>
      </w:r>
    </w:p>
    <w:sectPr>
      <w:headerReference w:type="default" r:id="rId4"/>
      <w:type w:val="nextPage"/>
      <w:pgSz w:w="11906" w:h="16838"/>
      <w:pgMar w:left="1701" w:right="567" w:gutter="0" w:header="1134" w:top="1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4-11-11T13:14:00Z</cp:lastPrinted>
  <dcterms:modified xsi:type="dcterms:W3CDTF">2013-01-02T08:33:00Z</dcterms:modified>
  <cp:revision>1</cp:revision>
  <dc:subject/>
  <dc:title>КАХОВСЬКА  МІСЬКА  РАДА</dc:title>
</cp:coreProperties>
</file>