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9763741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urier New" w:hAnsi="Antiqua;Courier New" w:cs="Antiqua;Courier New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urier New" w:hAnsi="Antiqua;Courier New" w:cs="Antiqua;Courier New"/>
          <w:spacing w:val="140"/>
          <w:sz w:val="32"/>
        </w:rPr>
      </w:pPr>
      <w:r>
        <w:rPr>
          <w:rFonts w:cs="Antiqua;Courier New" w:ascii="Antiqua;Courier New" w:hAnsi="Antiqua;Courier Ne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6.10.2015 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83-р  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Про формування проекту програми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економічного, соціального та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культурного розвитку м. Каховки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на 2016 рік та прогнозних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макропоказників економічного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і соціального розвитку міста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до 2018 року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З метою забезпечення сталого економічного зростання м.Каховки в 2016 році, відповідно до Закону України “Про державне прогнозування та розроблення програм економічного і соціального розвитку України”, постанови Кабінету Міністрів України від 26 квітня 2003 року № 621 “Про розроблення прогнозних і програмних документів економічного і соціального розвитку та складання проекту державного бюджету” (зі змінами), розпорядження Кабінету Міністрів України від 04 жовтня 2006 року №504-р “Про схвалення Концепції вдосконалення системи прогнозних і програмних документів з питань соціально-економічного розвитку України”, керуючись п.п 9 п.4. ст. 42 Закону України “Про місцеве самоврядування в Україні”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firstLine="737"/>
        <w:jc w:val="both"/>
        <w:rPr/>
      </w:pPr>
      <w:r>
        <w:rPr/>
        <w:t>1. Затвердити структуру формування аналітичної частини розділів проекту програми економічного, соціального та культурного розвитку м. Каховки на 2016 рік та прогнозних макропоказників економічного і соціального розвитку міста до 2018 року та переліки основних показників і прогнозних макропоказників згідно з додатками 1, 2, 3 відповідно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765"/>
        <w:jc w:val="both"/>
        <w:rPr/>
      </w:pPr>
      <w:r>
        <w:rPr/>
        <w:t>2. Управлінням, відділам міської ради, місцевим територіальним органам виконавчої влади — головним виконавцям програми, визначених у додатку 4, в межах компетенції, забезпечити підготовку матеріалів до програми згідно з додатками до цього розпорядженн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780"/>
        <w:jc w:val="both"/>
        <w:rPr/>
      </w:pPr>
      <w:r>
        <w:rPr/>
        <w:t>Матеріали надати відділу економіки, комунального майна та землі міської ради до 23 жовтня 2015 року для узагальненн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780"/>
        <w:jc w:val="both"/>
        <w:rPr/>
      </w:pPr>
      <w:r>
        <w:rPr/>
        <w:t xml:space="preserve">3. Відділу економіки, комунального майна та землі міської ради забезпечити узагальнення наданих щодо програми матеріалів для розгляду відповідного питання на засіданні виконавчого комітету у листопаді 2015 рок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4. Контроль за виконанням цього розпорядж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іський голова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1134" w:top="1456" w:footer="1134" w:bottom="145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left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>Додаток 1</w:t>
      </w:r>
    </w:p>
    <w:p>
      <w:pPr>
        <w:pStyle w:val="Normal"/>
        <w:widowControl/>
        <w:tabs>
          <w:tab w:val="clear" w:pos="708"/>
          <w:tab w:val="left" w:pos="5640" w:leader="none"/>
        </w:tabs>
        <w:suppressAutoHyphens w:val="true"/>
        <w:bidi w:val="0"/>
        <w:jc w:val="left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озпорядження міського голови </w:t>
      </w:r>
    </w:p>
    <w:p>
      <w:pPr>
        <w:pStyle w:val="Normal"/>
        <w:widowControl/>
        <w:tabs>
          <w:tab w:val="clear" w:pos="708"/>
          <w:tab w:val="left" w:pos="5640" w:leader="none"/>
        </w:tabs>
        <w:suppressAutoHyphens w:val="true"/>
        <w:bidi w:val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en-US"/>
        </w:rPr>
        <w:t xml:space="preserve">                 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РУКТУ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ування аналітичної частини розділів проекту програ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кономічного, соціального та культурного розвитку міста Каховки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на 2016 рік та прогнозних макропоказників економічного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 соціального розвитку міста до 2018 ро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Стан і тенденції розвитку у 2015 році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Основні проблеми розвитку галузі (сфери діяльності)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Основні цілі на 2016 рік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ількісні критерії, що будуть свідчити про реалізацію цілей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Основні завдання, заходи на 2016 рік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577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7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77"/>
        <w:jc w:val="left"/>
        <w:rPr>
          <w:sz w:val="24"/>
          <w:szCs w:val="24"/>
        </w:rPr>
      </w:pPr>
      <w:r>
        <w:rPr>
          <w:sz w:val="24"/>
          <w:szCs w:val="24"/>
        </w:rPr>
        <w:t>Заступник міського голови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1134" w:top="1456" w:footer="1134" w:bottom="145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ind w:left="0" w:right="0" w:firstLine="577"/>
        <w:jc w:val="left"/>
        <w:rPr>
          <w:sz w:val="24"/>
          <w:szCs w:val="24"/>
        </w:rPr>
      </w:pPr>
      <w:r>
        <w:rPr>
          <w:sz w:val="24"/>
          <w:szCs w:val="24"/>
        </w:rPr>
        <w:t>з питань діяльності виконавчих органів ради                        І.М.Орєхов</w:t>
      </w:r>
    </w:p>
    <w:p>
      <w:pPr>
        <w:pStyle w:val="Normal"/>
        <w:jc w:val="left"/>
        <w:rPr>
          <w:rFonts w:eastAsia="Times New Roman"/>
          <w:sz w:val="24"/>
          <w:szCs w:val="24"/>
          <w:lang w:val="uk-UA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sz w:val="24"/>
          <w:szCs w:val="24"/>
        </w:rPr>
        <w:t xml:space="preserve">  Додаток 2</w:t>
      </w:r>
    </w:p>
    <w:p>
      <w:pPr>
        <w:pStyle w:val="Normal"/>
        <w:widowControl/>
        <w:suppressAutoHyphens w:val="true"/>
        <w:bidi w:val="0"/>
        <w:jc w:val="left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 розпорядж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ького голови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en-US"/>
        </w:rPr>
        <w:t xml:space="preserve">                 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en-US"/>
        </w:rPr>
        <w:t xml:space="preserve">          </w:t>
      </w:r>
      <w:r>
        <w:rPr>
          <w:sz w:val="24"/>
          <w:szCs w:val="24"/>
        </w:rPr>
        <w:tab/>
        <w:tab/>
        <w:t xml:space="preserve">        </w:t>
      </w:r>
    </w:p>
    <w:p>
      <w:pPr>
        <w:pStyle w:val="Normal"/>
        <w:spacing w:lineRule="auto" w:line="22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ЕЛІК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ИХ ПОКАЗНИКІВ ЕКОНОМІЧНОГО І СОЦІАЛЬНОГО РОЗВИТКУ МІСТА КАХОВКИ НА 2016 РІК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89"/>
        <w:gridCol w:w="1076"/>
        <w:gridCol w:w="1440"/>
        <w:gridCol w:w="1440"/>
        <w:gridCol w:w="1440"/>
        <w:gridCol w:w="1440"/>
        <w:gridCol w:w="432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і виміру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 показни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за  супроводження показник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,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28"/>
              <w:ind w:left="-288" w:right="0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рік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ік, 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оку</w:t>
            </w:r>
          </w:p>
          <w:p>
            <w:pPr>
              <w:pStyle w:val="Normal"/>
              <w:spacing w:lineRule="auto" w:line="228"/>
              <w:ind w:left="-12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факту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 року (+,- в.п., %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97"/>
        <w:gridCol w:w="1057"/>
        <w:gridCol w:w="1440"/>
        <w:gridCol w:w="1440"/>
        <w:gridCol w:w="1440"/>
        <w:gridCol w:w="1440"/>
        <w:gridCol w:w="432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реалізованої промислової продукці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економіки, комунального майна та землі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п зростання обсягу реалізованої промислової продукції (до попереднього року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економіки, комунального майна та землі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рот роздрібної торгівлі (з урахуванням індексу цін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млн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економіки, комунального майна та землі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п росту обороту роздрібної торгівл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економіки, комунального майна та землі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апітальних інвестицій (за рахунок усіх джерел фінансуванн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економіки, комунального майна та землі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п зростання обсягів капітальних інвестицій (до попереднього року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економіки, комунального майна та землі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прямих іноземних інвестицій, наростаючим підсумком – всього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економіки, комунального майна та землі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п зростання (зменшення) обсягу прямих іноземних інвестицій (до попереднього року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економіки, комунального майна та землі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іст прямих іноземних інвестицій за рі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економіки, комунального майна та землі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виконаних будівельних робі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млн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істобудування та архітектури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екс продукції будівництва (до попереднього року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істобудування та архітектури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алих і середніх підприємств у розрахунку на 10 тис. осіб наявного населен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економіки, комунального майна та землі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п зростання доходів мі-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цевих бюджетів (без транс-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ртів) до попереднього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ьомісячна заробітна плата одного штатного працівн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 міської ради, по галузях — структурні підрозділи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екс реальної заробітної плати (до попереднього року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 міської ради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77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0" w:firstLine="577"/>
        <w:jc w:val="left"/>
        <w:rPr>
          <w:rFonts w:eastAsia="Times New Roman"/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з питань діяльності виконавчих органів ради                                                                                         І.М.Орєхов</w:t>
      </w:r>
    </w:p>
    <w:p>
      <w:pPr>
        <w:pStyle w:val="Normal"/>
        <w:spacing w:lineRule="auto" w:line="228"/>
        <w:jc w:val="center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28"/>
        <w:jc w:val="left"/>
        <w:rPr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left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Додаток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</w:p>
    <w:p>
      <w:pPr>
        <w:pStyle w:val="Normal"/>
        <w:widowControl/>
        <w:suppressAutoHyphens w:val="true"/>
        <w:bidi w:val="0"/>
        <w:jc w:val="left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 розпорядженн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ького голови </w:t>
      </w:r>
    </w:p>
    <w:p>
      <w:pPr>
        <w:pStyle w:val="Normal"/>
        <w:widowControl/>
        <w:tabs>
          <w:tab w:val="clear" w:pos="708"/>
          <w:tab w:val="left" w:pos="10620" w:leader="none"/>
        </w:tabs>
        <w:bidi w:val="0"/>
        <w:ind w:left="99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en-US"/>
        </w:rPr>
        <w:t xml:space="preserve">              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en-US"/>
        </w:rPr>
        <w:t xml:space="preserve">         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ЕЛ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гнозних макропоказників економічного і соціального розвитку міста Каховки до 2018 ро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519"/>
        <w:gridCol w:w="2344"/>
        <w:gridCol w:w="2577"/>
      </w:tblGrid>
      <w:tr>
        <w:trPr>
          <w:tblHeader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рі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рі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рі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519"/>
        <w:gridCol w:w="2344"/>
        <w:gridCol w:w="2577"/>
      </w:tblGrid>
      <w:tr>
        <w:trPr>
          <w:tblHeader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Обсяг реалізованої промислової продукції, млн.грн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екс промислової продукції (до попереднього року), 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декс споживчих цін (грудень до грудня попереднього року), %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ьомісячна заробітна плата штатного працівника, гр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декс реальної заробітної плати, % до попереднього року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вень безробіття населення у віці 15 - 70 років за методологією Міжнародної організації праці, % до економічно активного населення відповідного віку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капітальних інвестицій (за рахунок усіх джерел фінансування), млн гр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зростання обсягів капітальних інвестицій (до попереднього року), 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 прямих іноземних інвестицій, наростаючим підсумком – всього, млн дол. СШ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зростання (зменшення) обсягу прямих іноземних інвестицій, % до обсягів попереднього ро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порт товарів і послуг: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 дол. СШ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% до попереднього року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мпорт товарів і послуг: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 дол. СШ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% до попереднього року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57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77"/>
        <w:jc w:val="left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0" w:firstLine="577"/>
        <w:jc w:val="left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з питань діяльності виконавчих органів ради                                                                                      І.М.Орєхов</w:t>
      </w:r>
    </w:p>
    <w:p>
      <w:pPr>
        <w:pStyle w:val="Normal"/>
        <w:spacing w:lineRule="auto" w:line="228"/>
        <w:jc w:val="left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Додаток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4</w:t>
      </w:r>
    </w:p>
    <w:p>
      <w:pPr>
        <w:pStyle w:val="Normal"/>
        <w:widowControl/>
        <w:suppressAutoHyphens w:val="true"/>
        <w:bidi w:val="0"/>
        <w:jc w:val="left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 розпорядж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ького голови </w:t>
      </w:r>
    </w:p>
    <w:p>
      <w:pPr>
        <w:pStyle w:val="Normal"/>
        <w:widowControl/>
        <w:tabs>
          <w:tab w:val="clear" w:pos="708"/>
          <w:tab w:val="left" w:pos="10620" w:leader="none"/>
        </w:tabs>
        <w:bidi w:val="0"/>
        <w:spacing w:lineRule="auto" w:line="228"/>
        <w:ind w:left="9920" w:right="0" w:hanging="0"/>
        <w:jc w:val="left"/>
        <w:rPr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</w:t>
      </w:r>
      <w:r>
        <w:rPr>
          <w:b w:val="false"/>
          <w:bCs w:val="false"/>
          <w:sz w:val="24"/>
          <w:szCs w:val="24"/>
          <w:lang w:val="uk-UA"/>
        </w:rPr>
        <w:t xml:space="preserve">від </w:t>
      </w:r>
      <w:r>
        <w:rPr>
          <w:b w:val="false"/>
          <w:bCs w:val="false"/>
          <w:sz w:val="24"/>
          <w:szCs w:val="24"/>
          <w:u w:val="single"/>
          <w:lang w:val="en-US"/>
        </w:rPr>
        <w:t xml:space="preserve">                 </w:t>
      </w:r>
      <w:r>
        <w:rPr>
          <w:b w:val="false"/>
          <w:bCs w:val="false"/>
          <w:sz w:val="24"/>
          <w:szCs w:val="24"/>
          <w:u w:val="singl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№ </w:t>
      </w:r>
      <w:r>
        <w:rPr>
          <w:b w:val="false"/>
          <w:bCs w:val="false"/>
          <w:sz w:val="24"/>
          <w:szCs w:val="24"/>
          <w:u w:val="single"/>
          <w:lang w:val="en-US"/>
        </w:rPr>
        <w:t xml:space="preserve">          </w:t>
      </w: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уктурних підрозділів міської ради, місцевих територіальних органів виконавчої влади, відповідальних за підготовку матеріалів до проекту програми економічного, соціального та культурного розвитку м. Каховки на 2016 рік та прогнозних макропоказників економічного і соціального розвитку міста до 2018 рок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3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058"/>
        <w:gridCol w:w="9302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проекту програми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за підготовку та супроводження матеріалів  проекту програми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3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992"/>
        <w:gridCol w:w="22"/>
        <w:gridCol w:w="9288"/>
      </w:tblGrid>
      <w:tr>
        <w:trPr>
          <w:tblHeader w:val="true"/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туп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оціально-економічний розвиток міста у 2015 році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ні підрозділи міської ради, місцеві територіальні органи виконавчої вл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ловні проблеми розвитку економіки і соціальної сфери міста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ні підрозділи міської ради, місцеві територіальні органи виконавчої вл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.</w:t>
            </w:r>
          </w:p>
        </w:tc>
        <w:tc>
          <w:tcPr>
            <w:tcW w:w="1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Цілі, завдання розвитку економіки та соціальної сфери міста на 2016 рік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1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ПІДВИЩЕННЯ РІВНЯ КОНКУРЕНТОСПРОМОЖНОСТІ ЕКОНОМІКИ МІСТА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.</w:t>
            </w:r>
          </w:p>
        </w:tc>
        <w:tc>
          <w:tcPr>
            <w:tcW w:w="1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инкові перетворення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формування відносин власності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підприємництва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.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конкурентного середовища на регіональних ринках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.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улювання цін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.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ринкової інфраструктури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.</w:t>
            </w:r>
          </w:p>
        </w:tc>
        <w:tc>
          <w:tcPr>
            <w:tcW w:w="1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еханізми регулювання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б'єктами спільної власності територіальних громади міста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йна діяльність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.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упівля продукції (товарів, робіт, послуг) для регіональних потреб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.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лізація державних цільових програм та регіональних програм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</w:t>
            </w:r>
          </w:p>
        </w:tc>
        <w:tc>
          <w:tcPr>
            <w:tcW w:w="1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озвиток реального сектору економік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харчових продуктів, напоїв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ивно-енергетичний комплекс. Упровадження ресурсо- й енергозберігаючих технологій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ського господарства, надзвичайних ситуацій, обліку житла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, дорожнє господарство, розвиток інформаційної сфери, телекомунікацій і зв’язку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ського господарства, надзвичайних ситуацій, обліку житла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оваційна діяльність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истично-рекреаційний комплекс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и міської ради: культури, економіки, комунального майна та землі 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рговельна діяльність 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фера розвитку виставково-ярмаркової діяльності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внішньоекономічна діяльність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1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ПІДВИЩЕННЯ ЯКОСТІ ЖИТТЯ НАСЕЛЕННЯ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1.</w:t>
            </w:r>
          </w:p>
        </w:tc>
        <w:tc>
          <w:tcPr>
            <w:tcW w:w="1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оціальна сфера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нятість населення та ринок праці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міської ради, міськрайонний центр зайнятості (за згодою)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1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еалізація соціальної політики держави, спрямованої на подолання та запобігання бідності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шові доходи населення та заробітна плата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е забезпечення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міської ради, міський центр соціальних служб для сім'ї, дітей та молоді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нсійна реформа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Пенсійного фонду України в м. Каховці та Каховському районі 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2.</w:t>
            </w:r>
          </w:p>
        </w:tc>
        <w:tc>
          <w:tcPr>
            <w:tcW w:w="1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Гуманітарна сфера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а і наука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а і духовність. Охорона культурної спадщини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3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громадянського суспільства</w:t>
            </w:r>
          </w:p>
        </w:tc>
        <w:tc>
          <w:tcPr>
            <w:tcW w:w="9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рганізаційно- кадрової роботи, інформаційної політики та взаємодії з громадськістю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римка с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, дітей та молоді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и міської ради: у справах сім'ї, молоді та спорту, відділ у справах дітей, міський центр соціальних служб для сім'ї, дітей та молоді   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4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дітей-сиріт та дітей, позбавлених батьківського піклування, осіб з їх числа впорядкованим соціальним житлом 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у справах дітей з опіки та піклування міської ради</w:t>
            </w:r>
          </w:p>
        </w:tc>
      </w:tr>
      <w:tr>
        <w:trPr>
          <w:trHeight w:val="3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 і спорт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у справах сім'ї, молоді та спорту міської ради</w:t>
            </w:r>
          </w:p>
        </w:tc>
      </w:tr>
      <w:tr>
        <w:trPr>
          <w:trHeight w:val="2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3.</w:t>
            </w:r>
          </w:p>
        </w:tc>
        <w:tc>
          <w:tcPr>
            <w:tcW w:w="1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Інфраструктура життєзабезпечення</w:t>
            </w:r>
          </w:p>
        </w:tc>
      </w:tr>
      <w:tr>
        <w:trPr>
          <w:trHeight w:val="4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ського господарства, надзвичайних ситуацій, обліку житла міської ради</w:t>
            </w:r>
          </w:p>
        </w:tc>
      </w:tr>
      <w:tr>
        <w:trPr>
          <w:trHeight w:val="7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будівництва та забезпечення населення житлом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стобудування та архітектури міської ради</w:t>
            </w:r>
          </w:p>
        </w:tc>
      </w:tr>
      <w:tr>
        <w:trPr>
          <w:trHeight w:val="3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1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spacing w:val="-6"/>
                <w:sz w:val="24"/>
                <w:szCs w:val="24"/>
                <w:lang w:val="uk-UA"/>
              </w:rPr>
              <w:t>ЗАХИСТ ДОВКІЛЛЯ</w:t>
            </w:r>
          </w:p>
        </w:tc>
      </w:tr>
      <w:tr>
        <w:trPr>
          <w:trHeight w:val="6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а навколишнього природного середовища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ського господарства, надзвичайних ситуацій, обліку житла міської ради</w:t>
            </w:r>
          </w:p>
        </w:tc>
      </w:tr>
      <w:tr>
        <w:trPr>
          <w:trHeight w:val="2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генна безпека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ського господарства, надзвичайних ситуацій, обліку житла міської ради</w:t>
            </w:r>
          </w:p>
        </w:tc>
      </w:tr>
      <w:tr>
        <w:trPr>
          <w:trHeight w:val="3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ист територій від підтоплення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ського господарства, надзвичайних ситуацій, обліку житла міської ради</w:t>
            </w:r>
          </w:p>
        </w:tc>
      </w:tr>
      <w:tr>
        <w:trPr>
          <w:trHeight w:val="30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14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ІДВИЩЕННЯ ОБОРОНОЗДАТНОСТІ МІСТА</w:t>
            </w:r>
          </w:p>
        </w:tc>
      </w:tr>
      <w:tr>
        <w:trPr>
          <w:trHeight w:val="30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</w:t>
            </w:r>
          </w:p>
        </w:tc>
        <w:tc>
          <w:tcPr>
            <w:tcW w:w="5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а оборона в місті</w:t>
            </w:r>
          </w:p>
        </w:tc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ховський об'єднаний міський військовий комісаріат Херсонської області</w:t>
            </w:r>
          </w:p>
        </w:tc>
      </w:tr>
      <w:tr>
        <w:trPr>
          <w:trHeight w:val="4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V.</w:t>
            </w:r>
          </w:p>
        </w:tc>
        <w:tc>
          <w:tcPr>
            <w:tcW w:w="1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КИ ДО ПРОГРАМИ ЕКОНОМІЧНОГО, СОЦІАЛЬНОГО ТА КУЛЬТУРНОГО РОЗВИТКУ М.КАХОВКИ НА 2016 РІК ТА ПРОГНОЗНИХ МАКРОПОКАЗНИКІВ ЕКОНОМІЧНОГО І СОЦІАЛЬНОГО РОЗВИТКУ МІСТА ДО 2018 РОКУ</w:t>
            </w:r>
          </w:p>
        </w:tc>
      </w:tr>
      <w:tr>
        <w:trPr>
          <w:trHeight w:val="6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показники економічного і соціального розвитку міста на 2016 рік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уктурні підрозділи міської ради, місцеві територіальні органи виконавчої влади 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ноз основних макропоказників економічного і соціального розвитку м. Каховки до 2018 року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уктурні підрозділи міської ради, місцеві територіальні органи виконавчої влади </w:t>
            </w:r>
          </w:p>
        </w:tc>
      </w:tr>
      <w:tr>
        <w:trPr>
          <w:trHeight w:val="53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вдання та заходи, які необхідно здійснити у 2016 році для досягнення стратегічних цілей розвитку економіки і соціальної сфери м. Каховки</w:t>
            </w:r>
          </w:p>
        </w:tc>
        <w:tc>
          <w:tcPr>
            <w:tcW w:w="9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уктурні підрозділи, відділи міської ради, місцеві територіальні органи виконавчої влади </w:t>
            </w:r>
          </w:p>
        </w:tc>
      </w:tr>
      <w:tr>
        <w:trPr>
          <w:trHeight w:val="53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релік інвестиційних програм (проектів), що можуть реалізуватися у 2016 році за рахунок коштів державного фонду регіонального розвитку </w:t>
            </w:r>
          </w:p>
        </w:tc>
        <w:tc>
          <w:tcPr>
            <w:tcW w:w="9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и міської ради: економіки, комунального майна та землі, містобудування та архітектури, міського господарства, надзвичайних ситуацій, обліку житла</w:t>
            </w:r>
          </w:p>
        </w:tc>
      </w:tr>
      <w:tr>
        <w:trPr>
          <w:trHeight w:val="53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пріоритетних інвестиційних проектів, що пропонуються до реалізації у 2016 році</w:t>
            </w:r>
          </w:p>
        </w:tc>
        <w:tc>
          <w:tcPr>
            <w:tcW w:w="9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и міської ради: економіки, комунального майна та землі, містобудування та архітектури, міського господарства, надзвичайних ситуацій, обліку житла</w:t>
            </w:r>
          </w:p>
        </w:tc>
      </w:tr>
      <w:tr>
        <w:trPr>
          <w:trHeight w:val="53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виставково-ярмаркових заходів на 2016 рік</w:t>
            </w:r>
          </w:p>
        </w:tc>
        <w:tc>
          <w:tcPr>
            <w:tcW w:w="9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53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регіональних програм, які планується виконувати у 2016 році з використанням усіх джерел фінансування</w:t>
            </w:r>
          </w:p>
        </w:tc>
        <w:tc>
          <w:tcPr>
            <w:tcW w:w="9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53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казники розвитку підприємств та організацій комунальної власності</w:t>
            </w:r>
          </w:p>
        </w:tc>
        <w:tc>
          <w:tcPr>
            <w:tcW w:w="9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и міської ради: міського господарства, надзвичайних ситуацій, економіки, комунального майна та землі</w:t>
            </w:r>
          </w:p>
        </w:tc>
      </w:tr>
    </w:tbl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77"/>
        <w:jc w:val="left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0" w:firstLine="577"/>
        <w:jc w:val="left"/>
        <w:rPr>
          <w:b/>
          <w:b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z w:val="24"/>
          <w:szCs w:val="24"/>
        </w:rPr>
        <w:t>з питань діяльності виконавчих органів ради                                                                                      І.М.Орєхов</w:t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28"/>
        <w:jc w:val="left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left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Додаток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</w:p>
    <w:p>
      <w:pPr>
        <w:pStyle w:val="Normal"/>
        <w:widowControl/>
        <w:suppressAutoHyphens w:val="true"/>
        <w:bidi w:val="0"/>
        <w:jc w:val="left"/>
        <w:rPr>
          <w:rFonts w:eastAsia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 розпорядженн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ького голови </w:t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9920" w:right="0" w:hanging="0"/>
        <w:jc w:val="left"/>
        <w:rPr>
          <w:b/>
          <w:b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z w:val="24"/>
          <w:szCs w:val="24"/>
          <w:lang w:val="uk-UA"/>
        </w:rPr>
        <w:t xml:space="preserve">                  </w:t>
      </w:r>
      <w:r>
        <w:rPr>
          <w:b w:val="false"/>
          <w:bCs w:val="false"/>
          <w:sz w:val="24"/>
          <w:szCs w:val="24"/>
          <w:lang w:val="uk-UA"/>
        </w:rPr>
        <w:t xml:space="preserve">від </w:t>
      </w:r>
      <w:r>
        <w:rPr>
          <w:b w:val="false"/>
          <w:bCs w:val="false"/>
          <w:sz w:val="24"/>
          <w:szCs w:val="24"/>
          <w:u w:val="single"/>
          <w:lang w:val="en-US"/>
        </w:rPr>
        <w:t xml:space="preserve">                </w:t>
      </w:r>
      <w:r>
        <w:rPr>
          <w:b w:val="false"/>
          <w:bCs w:val="false"/>
          <w:sz w:val="24"/>
          <w:szCs w:val="24"/>
          <w:u w:val="singl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№ </w:t>
      </w:r>
      <w:r>
        <w:rPr>
          <w:b w:val="false"/>
          <w:bCs w:val="false"/>
          <w:sz w:val="24"/>
          <w:szCs w:val="24"/>
          <w:u w:val="single"/>
          <w:lang w:val="en-US"/>
        </w:rPr>
        <w:t xml:space="preserve">          </w:t>
      </w:r>
      <w:r>
        <w:rPr>
          <w:b w:val="false"/>
          <w:bCs w:val="false"/>
          <w:sz w:val="24"/>
          <w:szCs w:val="24"/>
          <w:lang w:val="uk-UA"/>
        </w:rPr>
        <w:tab/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9920" w:right="0"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ХОД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кі необхідно здійснити у 2016 році для досягнення стратегічних цілей розвитку економіки і соціальної сфери міс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4141"/>
        <w:gridCol w:w="1687"/>
        <w:gridCol w:w="3670"/>
        <w:gridCol w:w="2188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за виконання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ратегічна ціль.</w:t>
            </w:r>
            <w:r>
              <w:rPr>
                <w:sz w:val="24"/>
                <w:szCs w:val="24"/>
              </w:rPr>
              <w:t xml:space="preserve"> Розвиток галузей економіки, підвищення конкурентоспроможності міста</w:t>
            </w:r>
          </w:p>
        </w:tc>
      </w:tr>
      <w:tr>
        <w:trPr/>
        <w:tc>
          <w:tcPr>
            <w:tcW w:w="146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пераційна ціль.</w:t>
            </w:r>
            <w:r>
              <w:rPr>
                <w:sz w:val="24"/>
                <w:szCs w:val="24"/>
              </w:rPr>
              <w:t xml:space="preserve"> Формування високоефективного промислового комплексу.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пераційна ціль. </w:t>
            </w:r>
            <w:r>
              <w:rPr>
                <w:sz w:val="24"/>
                <w:szCs w:val="24"/>
              </w:rPr>
              <w:t>Підвищення рівня інвестиційної привабливості, розвиток інноваційної діяльності, активізація зовнішньоекономічних відносин.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пераційна ціль.</w:t>
            </w:r>
            <w:r>
              <w:rPr>
                <w:sz w:val="24"/>
                <w:szCs w:val="24"/>
              </w:rPr>
              <w:t xml:space="preserve"> Розбудова та модернізація транспортної інфраструктури, логістики.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пераційна ціль.</w:t>
            </w:r>
            <w:r>
              <w:rPr>
                <w:sz w:val="24"/>
                <w:szCs w:val="24"/>
              </w:rPr>
              <w:t xml:space="preserve"> Розвиток підприємництва та інфраструктури його підтримки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пераційна ціль. </w:t>
            </w:r>
            <w:r>
              <w:rPr>
                <w:sz w:val="24"/>
                <w:szCs w:val="24"/>
              </w:rPr>
              <w:t>Управління об'єктами комунальної власності територіальної громади міста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ратегічна ціль.</w:t>
            </w:r>
            <w:r>
              <w:rPr>
                <w:sz w:val="24"/>
                <w:szCs w:val="24"/>
              </w:rPr>
              <w:t xml:space="preserve"> Людський розвиток, підвищення якості життя населення.</w:t>
            </w:r>
          </w:p>
        </w:tc>
      </w:tr>
      <w:tr>
        <w:trPr/>
        <w:tc>
          <w:tcPr>
            <w:tcW w:w="146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пераційна ціль.</w:t>
            </w:r>
            <w:r>
              <w:rPr>
                <w:sz w:val="24"/>
                <w:szCs w:val="24"/>
              </w:rPr>
              <w:t xml:space="preserve"> Підвищення рівня життя населення та задоволення потреб громадян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пераційна ціль</w:t>
            </w:r>
            <w:r>
              <w:rPr>
                <w:sz w:val="24"/>
                <w:szCs w:val="24"/>
              </w:rPr>
              <w:t>. Реалізація соціальної політики держави, спрямованої на подолання та запобігання бідності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пераційна ціль.</w:t>
            </w:r>
            <w:r>
              <w:rPr>
                <w:sz w:val="24"/>
                <w:szCs w:val="24"/>
              </w:rPr>
              <w:t xml:space="preserve"> Розвиток освіти, культури і духовності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пераційна ціль.</w:t>
            </w:r>
            <w:r>
              <w:rPr>
                <w:sz w:val="24"/>
                <w:szCs w:val="24"/>
              </w:rPr>
              <w:t xml:space="preserve"> Розвиток туристично-рекреаційного комплексу та охорона культурної спадщини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пераційна ціль.</w:t>
            </w:r>
            <w:r>
              <w:rPr>
                <w:sz w:val="24"/>
                <w:szCs w:val="24"/>
              </w:rPr>
              <w:t xml:space="preserve"> Сприяння вирішенню житлової проблеми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ратегічна ціль.</w:t>
            </w:r>
            <w:r>
              <w:rPr>
                <w:sz w:val="24"/>
                <w:szCs w:val="24"/>
              </w:rPr>
              <w:t xml:space="preserve"> Розвиток інфраструктури життєзабезпечення</w:t>
            </w:r>
          </w:p>
        </w:tc>
      </w:tr>
      <w:tr>
        <w:trPr/>
        <w:tc>
          <w:tcPr>
            <w:tcW w:w="146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ераційна ціль.</w:t>
            </w:r>
            <w:r>
              <w:rPr>
                <w:sz w:val="24"/>
                <w:szCs w:val="24"/>
              </w:rPr>
              <w:t xml:space="preserve"> Реформування житлово-комунального господарства. Водозабезпечення.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ресурсо- й енергозберігаючих технологій.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пераційна ціль. </w:t>
            </w:r>
            <w:r>
              <w:rPr>
                <w:sz w:val="24"/>
                <w:szCs w:val="24"/>
              </w:rPr>
              <w:t>Охорона навколишнього природного середовища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57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77"/>
        <w:jc w:val="left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0" w:firstLine="577"/>
        <w:jc w:val="left"/>
        <w:rPr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з питань діяльності виконавчих органів ради                                                                                      І.М.Орєхов</w:t>
      </w:r>
    </w:p>
    <w:p>
      <w:pPr>
        <w:pStyle w:val="Normal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left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Додаток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6</w:t>
      </w:r>
    </w:p>
    <w:p>
      <w:pPr>
        <w:pStyle w:val="Normal"/>
        <w:widowControl/>
        <w:suppressAutoHyphens w:val="true"/>
        <w:bidi w:val="0"/>
        <w:jc w:val="right"/>
        <w:rPr>
          <w:rFonts w:eastAsia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 розпорядження міського голови </w:t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9920" w:right="0" w:hanging="0"/>
        <w:jc w:val="left"/>
        <w:rPr>
          <w:b/>
          <w:b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z w:val="24"/>
          <w:szCs w:val="24"/>
          <w:lang w:val="uk-UA"/>
        </w:rPr>
        <w:t xml:space="preserve">                 </w:t>
      </w:r>
      <w:r>
        <w:rPr>
          <w:b w:val="false"/>
          <w:bCs w:val="false"/>
          <w:sz w:val="24"/>
          <w:szCs w:val="24"/>
          <w:lang w:val="uk-UA"/>
        </w:rPr>
        <w:t xml:space="preserve">від </w:t>
      </w:r>
      <w:r>
        <w:rPr>
          <w:b w:val="false"/>
          <w:bCs w:val="false"/>
          <w:sz w:val="24"/>
          <w:szCs w:val="24"/>
          <w:u w:val="single"/>
          <w:lang w:val="en-US"/>
        </w:rPr>
        <w:t xml:space="preserve">                  </w:t>
      </w:r>
      <w:r>
        <w:rPr>
          <w:b w:val="false"/>
          <w:bCs w:val="false"/>
          <w:sz w:val="24"/>
          <w:szCs w:val="24"/>
          <w:u w:val="singl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№ </w:t>
      </w:r>
      <w:r>
        <w:rPr>
          <w:b w:val="false"/>
          <w:bCs w:val="false"/>
          <w:sz w:val="24"/>
          <w:szCs w:val="24"/>
          <w:u w:val="single"/>
          <w:lang w:val="en-US"/>
        </w:rPr>
        <w:t xml:space="preserve">          </w:t>
      </w:r>
      <w:r>
        <w:rPr>
          <w:b w:val="false"/>
          <w:bCs w:val="false"/>
          <w:sz w:val="24"/>
          <w:szCs w:val="24"/>
          <w:lang w:val="uk-UA"/>
        </w:rPr>
        <w:tab/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9920" w:right="0"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і показники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оціально-економічного розвитку м.Каховки,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дані Департаменту економічного розвитку та торгівлі до проекту програми економічного і соціального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розвитку Херсонської області на 2016 рік</w:t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52"/>
        <w:gridCol w:w="1814"/>
        <w:gridCol w:w="2372"/>
        <w:gridCol w:w="2285"/>
        <w:gridCol w:w="2067"/>
      </w:tblGrid>
      <w:tr>
        <w:trPr/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рік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рік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е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рік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6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еалізованої промислової продукції (робіт, послуг) у відпускних цінах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орот роздрібної торгівл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з урахуванням індексу цін),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бсяг капітальних інвестицій (за рахунок усіх джерел фінансування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грн.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мп зростання обсягів капітальних інвестицій (до попереднього року)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прямих іноземних інвестицій, наростаючим підсумком – всього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л. США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місячна заробітна плата одного штатного працівника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мп зростання середньомісячної заробітної плати одного штатного працівника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ількість малих і середніх підприємств у розрахунку на 10 тис. осіб наявного населення, одиниць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77"/>
        <w:jc w:val="left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0" w:firstLine="577"/>
        <w:jc w:val="left"/>
        <w:rPr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з питань діяльності виконавчих органів ради                                                                                      І.М.Орєхов</w:t>
      </w:r>
    </w:p>
    <w:p>
      <w:pPr>
        <w:pStyle w:val="Normal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left"/>
        <w:rPr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left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Додаток</w:t>
      </w:r>
      <w:r>
        <w:rPr>
          <w:b/>
          <w:sz w:val="24"/>
          <w:szCs w:val="24"/>
        </w:rPr>
        <w:t xml:space="preserve"> 7</w:t>
      </w:r>
    </w:p>
    <w:p>
      <w:pPr>
        <w:pStyle w:val="Normal"/>
        <w:widowControl/>
        <w:suppressAutoHyphens w:val="true"/>
        <w:bidi w:val="0"/>
        <w:jc w:val="left"/>
        <w:rPr>
          <w:rFonts w:eastAsia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 розпорядж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ького голови </w:t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9920" w:right="0" w:hanging="0"/>
        <w:jc w:val="left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z w:val="24"/>
          <w:szCs w:val="24"/>
          <w:lang w:val="uk-UA"/>
        </w:rPr>
        <w:t xml:space="preserve">                  </w:t>
      </w:r>
      <w:r>
        <w:rPr>
          <w:b w:val="false"/>
          <w:bCs w:val="false"/>
          <w:sz w:val="24"/>
          <w:szCs w:val="24"/>
          <w:lang w:val="uk-UA"/>
        </w:rPr>
        <w:t xml:space="preserve">від </w:t>
      </w:r>
      <w:r>
        <w:rPr>
          <w:b w:val="false"/>
          <w:bCs w:val="false"/>
          <w:sz w:val="24"/>
          <w:szCs w:val="24"/>
          <w:u w:val="single"/>
          <w:lang w:val="en-US"/>
        </w:rPr>
        <w:t xml:space="preserve">               </w:t>
      </w:r>
      <w:r>
        <w:rPr>
          <w:b w:val="false"/>
          <w:bCs w:val="false"/>
          <w:sz w:val="24"/>
          <w:szCs w:val="24"/>
          <w:u w:val="singl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№ </w:t>
      </w:r>
      <w:r>
        <w:rPr>
          <w:b w:val="false"/>
          <w:bCs w:val="false"/>
          <w:sz w:val="24"/>
          <w:szCs w:val="24"/>
          <w:u w:val="single"/>
          <w:lang w:val="en-US"/>
        </w:rPr>
        <w:t xml:space="preserve">          </w:t>
      </w:r>
      <w:r>
        <w:rPr>
          <w:b w:val="false"/>
          <w:bCs w:val="false"/>
          <w:sz w:val="24"/>
          <w:szCs w:val="24"/>
          <w:lang w:val="uk-UA"/>
        </w:rPr>
        <w:tab/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інвестиційних проектів, що пропонуються до реалізації у 2016 роц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60"/>
        <w:gridCol w:w="1365"/>
        <w:gridCol w:w="1755"/>
        <w:gridCol w:w="1470"/>
        <w:gridCol w:w="975"/>
        <w:gridCol w:w="975"/>
        <w:gridCol w:w="975"/>
        <w:gridCol w:w="975"/>
        <w:gridCol w:w="975"/>
        <w:gridCol w:w="1470"/>
        <w:gridCol w:w="1596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інвестиційні проекти, спрямовані на забезпеч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-економічного розвитку області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початку і закінч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лізації проекту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обсяг фінансува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 грн)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фінансування проекту в 2016 роц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 грн)</w:t>
            </w:r>
          </w:p>
        </w:tc>
        <w:tc>
          <w:tcPr>
            <w:tcW w:w="4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 в 2016 році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Результат реалізації проекту (економічні, соціальні,  екологічні наслідки)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де створено нових робочих місць за рахунок впровадження інвестиційного проекту у 2016 році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-ний бюджет (тис. грн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 (тис. грн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бюдж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 грн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корпоративного (недержавного) сектор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 грн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-дійні внески, (тис. грн)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77"/>
        <w:jc w:val="left"/>
        <w:rPr>
          <w:rFonts w:eastAsia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sz w:val="24"/>
          <w:szCs w:val="24"/>
        </w:rPr>
        <w:t>Заступник міського голов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28"/>
        <w:ind w:left="0" w:right="0" w:firstLine="577"/>
        <w:jc w:val="left"/>
        <w:rPr>
          <w:b/>
          <w:b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z w:val="24"/>
          <w:szCs w:val="24"/>
          <w:lang w:val="uk-UA"/>
        </w:rPr>
        <w:t>з питань діяльності виконавчих органів ради                                                                                           І.М.Орєхов</w:t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765" w:footer="731" w:bottom="11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1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16:00Z</dcterms:created>
  <dc:creator>407-zagal</dc:creator>
  <dc:description/>
  <dc:language>en-US</dc:language>
  <cp:lastModifiedBy>1</cp:lastModifiedBy>
  <cp:lastPrinted>2015-10-15T09:10:00Z</cp:lastPrinted>
  <dcterms:modified xsi:type="dcterms:W3CDTF">2013-01-22T08:06:00Z</dcterms:modified>
  <cp:revision>6</cp:revision>
  <dc:subject/>
  <dc:title>КАХОВСЬКА  МІСЬКА  РАДА</dc:title>
</cp:coreProperties>
</file>