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1595592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3.10.2015              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35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-2016р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ідділів освіти, культури, у справах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хід підготовки до осінньо-зимового періоду 2015-2016рр.,  керуючись ст. 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боту комунальних підприємств КП “Каховська керуюча компанія”, КП “Котельщик”,  КПТМ “Каховтеплокомуненерго”, КП “КТП” по підготовці до роботи в осінньо-зимовий період 2015-2016 рр. визнати задовільн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ерівнику КП “Каховська керуюча компанія”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вернення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2) продовжити виконання програм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еконструкція систем опа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систем індивідуального опалення”, затвердженої рішенням міської ради від  01.08.2014 № 1104/60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3) завершити роботи по реконструкції системи газопостачання відносно гідравлічних розрахунків житлових будинків № 6 та № 10 по вул. Ентузіастів та реконструкції підвідних газових мереж житлового будинку по вул. Мелітопольській, 190;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5) в термін до 20.10.2015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інансовому управлінню (Скрипець Л.В.) забезпечити своєчасне фінансування комунальних підприємств в обсягах, передбачених міським бюджетом на 2015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ільно з КП “Каховська керуюча компанія”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яти під особисту відповідальність вирішення питання оплати за спожиті енергоносії та в термін до 20.10.2015р. забезпечити 100% погашення заборгованості за спожитий у опалювальному періоді 2014-2015 років природний газ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5. КП “Котельщик” забезпечити безперебійне опалення загальноосвітніх шкіл І-ІІІ ступенів № 3 та № 4 та дитячого будинку “Радість” і я/с “Казка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Рекомендувати Новокаховському міжрайонному управлінню ПАТ “Херсонгаз” забезпечити підготовку газ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го обладнання бюджетних котелень, яке знаходиться на балансі управління, до початку опалювального періоду 2015-2016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) створити аварійний запас паливо-мастильних матеріалів на випадок виникнення надзвичайної ситуації та ліквідації її наслідків;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) інформацію про кількісний та персональний склад аварійних бригад та створення запасу ПММ надати до відділу міського господарства, надзвичайних ситуацій, обліку житла в термін до 28.10.2015р.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) взяти під особисту відповідальність претензійно-позовну роботу по стягненню з боржників заборгованості за спожиті житлово-комунальні послуги. Про проведену роботу щомісяця до 10 числа надавати інформацію до відділу міського господарства, надзвичайних ситуацій, обліку житла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8. Відділу державної виконавчої служби Каховського міськрайонного управління юстиції активізувати роботу  по виконанню судових рішень по стягненню заборгованості за комунальні послуги.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9. КП “Котельщик”, КПТМ “Каховтеплокомуненерго”, КВУ “Каховський водоканал”, Каховський РЕЗ та ЕМ та КФ ПАТ “Херсонгаз” у зв’язку з ускладненням ситуації у сфері національної безпеки, з метою попередження терористичних проявів забезпечити цілодобову охорону об’єктів життєзабезпече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0. Відділу освіти (Гончар М.В.), відділу культури (Матросова І.О.), відділу молоді та спорту (Зубков В.А.) забезпечити сталу роботу підпорядкованих об’єктів та відповідний температурний режим під час проходження опалювального періоду 2014-2015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1. Управлінню праці та соціального захисту населенн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(Скрипніченко А.В.) в зв’язку зі змінами в законодавстві щодо процедури нарахування пільг та ж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тлових субсидій організувати роботу по доведенню до населення інформації про зазначені зміни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2. Контроль за виконанням даного рішення покласти на місь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голов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720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Додаток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до рішення виконкому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59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bidi="ar-SA"/>
        </w:rPr>
        <w:t xml:space="preserve">    13.10.2015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bidi="ar-SA"/>
        </w:rPr>
        <w:t xml:space="preserve">  235   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Інформація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 xml:space="preserve">про готовність підприємств житлово-комунального господарства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  <w:t>до роботи в осінньо-зимовий період 2015-2016 років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Для забезпечення підготовки господарського комплексу м. Каховки до осінньо-зимового періоду 2015-2016 рр. були розроблені та затверджені заходи по підготовці житлово-комунального господарства та об’єктів соціально-культурної сфери до опалювального пері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Всі роботи по підготовці до зими виконані згідно з графі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аховська керуюча компанія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а балансі підприємства знаходиться 177 житлових будинків площею 363,0 тис.кв.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 початку року ліквідовано 5978 аварійних заявок в.т.ч по сантехнічним роботам — 3587, по електромонтажним — 1897 та по ремонтним — 494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брано сміття 13910 кв.м. лоткової та м’якої покрівлі, прочищено 185 п.м димовентканалів, 450 п.м. каналізаційних т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аном на 05.10.2015 року підприємством освоєно бюджетних коштів на капітальні ремонт наступних об’єкті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. Проектування та реконструкція системи електропостачання житлових будинків по вул. К.Лібкнехта, 114, 116, 118 — 487,181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. Реконструкція (переоснащення) системи електропостачання житлових будинків по вул. Ентузіастів, 2, 12 для обладнання автономного опалення- 168,404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3. Реконструкція газопостачання ж/будинків № 6, 10 по вул. Ентузіастів — 251,622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4. Реконструкція газопостачання ж/будинку по пр. Будівельників, 6 — 149,024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5. Капітальний ремонт освітлення з встановленням антивандальних світильників — 108,814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6. Капітальний ремонт ліфтів по пр. Будівельників, 14 — 1 ліфт, 417-ї Стр. Дивізії, 63 — 3 ліфта, вул. К.Лібкнехта, 112 — 1 ліфт, вул. Мелітопольська, 186 — 1 ліфт, вул. Луначарського, 17 — 2 ліфта на загальну суму 244,923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7. Капітальний ремонт покрівлі по вул. Мелітопольській, 17 — 108,012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8. Капітальний ремонт покрівлі по пр. Ворошилова, 11, 18 — 138,224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9. Капітальний ремонт покрівлі по вул. Миру, 8 — 279,038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0. Капітальний ремонт покрівлі по вул. Пушкіна, 126 — 144,270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1. Капітальний ремонт покрівлі по вул. П.Морозова, 2а — 255,763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2. Проведення позачергового огляду та експертиза 6 ліфтів — 13,623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3. Реконструкція системи опалення малозабезпечених категорій населення — 704,093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Інші роботи — 128,95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азом освоєно коштів — 3181,93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3"/>
      </w:tblGrid>
      <w:tr>
        <w:trPr/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Заборгованість населення перед КП “ККК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На 01.01.2015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1720,946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На 01.09.2015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1750,318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Темп зростання, відсоток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101,7%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тельщи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лановані заходи по підготовці до опалювального сезону 2015-2016 рр. виконано на 100 %, а саме повністю підготовлені 2 котельні: модульна котельня для опалення дитячого будинку «Радість» та дитячого садка «Казка» і автономна газова котельня для опалення ЗОШ №3 та ЗОШ №4. Акти готовності об'єктів до роботи підписані за участю представника Держенергонагля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говір на постачання природного газу підпис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боргованість за спожитий у минулі періоди природний газ становить 3815,1 ти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н розрахунків за спожитий у 2015 році природний газ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овано, тис.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чено, тис.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отельщ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боргованість населення перед КП «Котельщик» (у опалювальному періоді 2014-2015 років послуга населенню не надавалас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період з квітня 2014 року (послуги з теплопостачання надавались по березень 2014 року) заборгованість населення зменшилась на 944,6 тис.грн. з 4711,8 до 3767,2 тис.грн – 20%. У тому числі у 2015 році погашено 131,3 тис.грн. – 2,8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обота по стягненню заборгованості з населення триває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5 котелень повністю підготовленні до роботи 5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иконано промивання котлів на котельнях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замінено 0,562 км теплових мереж із запланованих 0,600 (93,7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 теплові мережі знаходяться під тиск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Інспекцією Держенергонагляду проведено перевірку готовності котелень до роботи в осінньо-зимовий період 2015-2016 років. Акти готовності підприємств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Договори на постачання природного газу підписані.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3"/>
      </w:tblGrid>
      <w:tr>
        <w:trPr/>
        <w:tc>
          <w:tcPr>
            <w:tcW w:w="9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Заборгованість населення перед КПТМ “Каховтеплокомуненерго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 01.01.2015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213,8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 01.07.2015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45,9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 01.09.2015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761,3 тис.гр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Темп зростання, відсоток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-452,5 тис.грн.     80%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Стан розрахунк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bidi="ar-SA"/>
        </w:rPr>
        <w:t xml:space="preserve">теплопостачальних підприємст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bidi="ar-SA"/>
        </w:rPr>
        <w:t>за спожитий у 2015 ро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 природний газ</w:t>
      </w:r>
    </w:p>
    <w:p>
      <w:pPr>
        <w:pStyle w:val="Normal"/>
        <w:ind w:left="0" w:right="0" w:firstLine="28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zh-CN" w:bidi="ar-SA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590"/>
        <w:gridCol w:w="1635"/>
        <w:gridCol w:w="855"/>
        <w:gridCol w:w="1457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ідприємств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раховано, тис.грн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плачено, тис.грн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Борг, тис.грн.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ПТМ “Каховтеплокомуненерго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5525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396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7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565,0</w:t>
            </w:r>
          </w:p>
        </w:tc>
      </w:tr>
    </w:tbl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ВУ “Каховський водоканал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водопровідно-насосна станція підготовлена на 100%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7 каналізаційно-насосних станцій підготовлені 7 (100%)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каналізаційні очисні споруди підготовлені на 100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 із 15 свердловин, які використовуються для питного водопостачання підготовлено 15 (100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гальна сума заборгованості комунальних підприємств за спожиту воду — 1977,5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гальна сума заборгованості населення становить 1268,7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е виплачено субсидій на 361,1 тис.гр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КП “Комунальне транспортне підприємство”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1. Капітальний  ремонт доріг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ab/>
        <w:t xml:space="preserve">- капітальний ремонт вул. </w:t>
      </w:r>
      <w:r>
        <w:rPr>
          <w:b w:val="false"/>
          <w:bCs w:val="false"/>
          <w:sz w:val="26"/>
          <w:szCs w:val="26"/>
          <w:lang w:val="ru-RU"/>
        </w:rPr>
        <w:t>Луначарського (в</w:t>
      </w:r>
      <w:r>
        <w:rPr>
          <w:b w:val="false"/>
          <w:bCs w:val="false"/>
          <w:sz w:val="26"/>
          <w:szCs w:val="26"/>
        </w:rPr>
        <w:t>і</w:t>
      </w:r>
      <w:r>
        <w:rPr>
          <w:b w:val="false"/>
          <w:bCs w:val="false"/>
          <w:sz w:val="26"/>
          <w:szCs w:val="26"/>
          <w:lang w:val="ru-RU"/>
        </w:rPr>
        <w:t>д вул. Мелітопольської до вул. Пушкіна)</w:t>
      </w:r>
      <w:r>
        <w:rPr>
          <w:b w:val="false"/>
          <w:bCs w:val="false"/>
          <w:sz w:val="26"/>
          <w:szCs w:val="26"/>
        </w:rPr>
        <w:t xml:space="preserve"> – 162 тис. грн. – </w:t>
      </w:r>
      <w:r>
        <w:rPr>
          <w:b w:val="false"/>
          <w:bCs w:val="false"/>
          <w:sz w:val="26"/>
          <w:szCs w:val="26"/>
          <w:lang w:val="ru-RU"/>
        </w:rPr>
        <w:t xml:space="preserve">413 </w:t>
      </w:r>
      <w:r>
        <w:rPr>
          <w:b w:val="false"/>
          <w:bCs w:val="false"/>
          <w:sz w:val="26"/>
          <w:szCs w:val="26"/>
        </w:rPr>
        <w:t>м2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ab/>
        <w:t>- капітальний ремонт вул. Ливарна доменим шлаком – 90.666 тис.грн. - 1280 м2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сього по капітальному ремонту відремонтовано покриття  на суму – 2</w:t>
      </w:r>
      <w:r>
        <w:rPr>
          <w:b w:val="false"/>
          <w:bCs w:val="false"/>
          <w:sz w:val="26"/>
          <w:szCs w:val="26"/>
          <w:lang w:val="ru-RU"/>
        </w:rPr>
        <w:t>52,7</w:t>
      </w:r>
      <w:r>
        <w:rPr>
          <w:b w:val="false"/>
          <w:bCs w:val="false"/>
          <w:sz w:val="26"/>
          <w:szCs w:val="26"/>
        </w:rPr>
        <w:t xml:space="preserve"> тис.грн.</w:t>
      </w:r>
      <w:r>
        <w:rPr>
          <w:b w:val="false"/>
          <w:bCs w:val="false"/>
          <w:sz w:val="26"/>
          <w:szCs w:val="26"/>
          <w:lang w:val="ru-RU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  <w:lang w:val="ru-RU"/>
        </w:rPr>
        <w:t>1693</w:t>
      </w:r>
      <w:r>
        <w:rPr>
          <w:b w:val="false"/>
          <w:bCs w:val="false"/>
          <w:sz w:val="26"/>
          <w:szCs w:val="26"/>
        </w:rPr>
        <w:t xml:space="preserve"> м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Капітальний ремонт тротуарі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- капітальний ремонт тротуару по вул. </w:t>
      </w:r>
      <w:r>
        <w:rPr>
          <w:b w:val="false"/>
          <w:bCs w:val="false"/>
          <w:sz w:val="26"/>
          <w:szCs w:val="26"/>
          <w:lang w:val="ru-RU"/>
        </w:rPr>
        <w:t xml:space="preserve">Луначарського — </w:t>
      </w:r>
      <w:r>
        <w:rPr>
          <w:b w:val="false"/>
          <w:bCs w:val="false"/>
          <w:sz w:val="26"/>
          <w:szCs w:val="26"/>
        </w:rPr>
        <w:t>101,9 тис.грн.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- капітальний ремонт тротуару по вул. К. Маркса – 328,9 тис.грн.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капітальний ремонт тротуару по вул. Леніна (влаштування пандусів) —33,5 тис.гр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сього: 464,3 тис.гр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 Поточний ремонт дорі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ab/>
        <w:t xml:space="preserve">Виконані роботи на суму 531,47 тис. грн, відремонтовано — 1743м2, а саме: вулиці Освіти, Луначарського, Свердлова, </w:t>
      </w:r>
      <w:r>
        <w:rPr>
          <w:b w:val="false"/>
          <w:bCs w:val="false"/>
          <w:sz w:val="26"/>
          <w:szCs w:val="26"/>
          <w:lang w:val="ru-RU"/>
        </w:rPr>
        <w:t>П</w:t>
      </w:r>
      <w:r>
        <w:rPr>
          <w:b w:val="false"/>
          <w:bCs w:val="false"/>
          <w:sz w:val="26"/>
          <w:szCs w:val="26"/>
        </w:rPr>
        <w:t xml:space="preserve">ершотравнева, Будівельників, Казацька, Чаплинське шосе, Південна, Ворошилова, </w:t>
      </w:r>
      <w:r>
        <w:rPr>
          <w:b w:val="false"/>
          <w:bCs w:val="false"/>
          <w:sz w:val="26"/>
          <w:szCs w:val="26"/>
          <w:lang w:val="ru-RU"/>
        </w:rPr>
        <w:t>Леніна, П.Ос</w:t>
      </w:r>
      <w:r>
        <w:rPr>
          <w:b w:val="false"/>
          <w:bCs w:val="false"/>
          <w:sz w:val="26"/>
          <w:szCs w:val="26"/>
        </w:rPr>
        <w:t>і</w:t>
      </w:r>
      <w:r>
        <w:rPr>
          <w:b w:val="false"/>
          <w:bCs w:val="false"/>
          <w:sz w:val="26"/>
          <w:szCs w:val="26"/>
          <w:lang w:val="ru-RU"/>
        </w:rPr>
        <w:t>пенко, Пархоменко, Орджонікідз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</w:rPr>
        <w:t>Виконано грейдування доріг по заявкам квартальних (</w:t>
      </w:r>
      <w:r>
        <w:rPr>
          <w:b w:val="false"/>
          <w:bCs w:val="false"/>
          <w:sz w:val="26"/>
          <w:szCs w:val="26"/>
          <w:lang w:val="ru-RU"/>
        </w:rPr>
        <w:t>3,1</w:t>
      </w:r>
      <w:r>
        <w:rPr>
          <w:b w:val="false"/>
          <w:bCs w:val="false"/>
          <w:sz w:val="26"/>
          <w:szCs w:val="26"/>
        </w:rPr>
        <w:t xml:space="preserve"> км на суму 12,505 тис.грн.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Прочищені зливові приймальники – 25 одиниць (вул. Пушкіна — 4шт, Мелітопольська — 3 шт, Першотравнева — 3 шт, К.Лібкнехта — 2 шт, Набережна — 6 шт, Освіти — 2 шт, Кірова — 2 шт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5. Замінено 128 ламп вуличного освітлення по місту (вул. Набережна, Леніна, Пушкіна, К.Маркса, Першотравнева, Мелітопольська, Освіти, пр.Будівельників, Ворошилова, вул. К.Лібкнехта, Кірова, Луначарського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6. Придбано посипний матеріал (100 т піску на суму 11,5 тис.грн., 3 т солі).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7. Підготовлена  вся  техніка  підприємства  необхідна  для  зимового утримання доріг: тра</w:t>
      </w:r>
      <w:r>
        <w:rPr>
          <w:b w:val="false"/>
          <w:bCs w:val="false"/>
          <w:color w:val="000000"/>
          <w:sz w:val="26"/>
          <w:szCs w:val="26"/>
        </w:rPr>
        <w:t>ктори – 2 один., екскаватор – 2  один., завантажувач «Карпатець» - 1 од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Проблемні питання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1) Не завершені роботи по реконструкції системи газопостачання відносно гідравлічних розрахунків житлових будинків № 6 та № 10 по вул. Ентузіастів та реконструкції підвідних газових мереж житлового будинку по вул. Мелітопольській, 190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2) Не завершена реалізація міської Програми по встановленню систем індивідуального опалення в квартирах пільгових категорій населення та малозабезпечених громадян в ж/м Свєтлово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Рішенням сесії Каховської міської ради № 1104/60 від 01.08.2014р. затверджено програ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Відповідно до Програми протягом 2014-2015 років заплановано встановити індивідуальне опалення в 701 квартирі на загальну суму 4046,46 тис.грн. Станом на 06.10.2015р. індивідуальне опалення встановлено в 470 квартирах. Ще на черзі встановлення індивідуального опалення в 90 квартирах. Ще 141 власників квартир не звернулись до КП “Каховська керуючп компанія” із відповідною заяво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3) Заборгованість державного бюджету по пільгах та субсидіях перед комунальними підприємствами та ОСББ і ЖБК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2"/>
      </w:tblGrid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ідприємств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гованість на 01.10.2015р., тис.грн.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аховська керуюча компанія”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2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омунальне транспортне підприємство”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1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У “Каховський водоканал”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1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ББ та ЖБК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8,5</w:t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spacing w:lineRule="auto" w:line="216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Начальник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 xml:space="preserve">відділу міського господарства, </w:t>
      </w:r>
    </w:p>
    <w:p>
      <w:pPr>
        <w:pStyle w:val="Normal"/>
        <w:tabs>
          <w:tab w:val="clear" w:pos="708"/>
          <w:tab w:val="left" w:pos="845" w:leader="none"/>
          <w:tab w:val="center" w:pos="47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bidi="ar-SA"/>
        </w:rPr>
        <w:t>надзвичайних ситуацій, обліку житла                                           М.С. Шимол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>Oksana_Patalashka</cp:lastModifiedBy>
  <cp:lastPrinted>2015-10-06T14:44:00Z</cp:lastPrinted>
  <dcterms:modified xsi:type="dcterms:W3CDTF">2011-08-05T10:47:00Z</dcterms:modified>
  <cp:revision>4</cp:revision>
  <dc:subject/>
  <dc:title> </dc:title>
</cp:coreProperties>
</file>