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17.95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9062715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sz w:val="28"/>
          <w:szCs w:val="28"/>
        </w:rPr>
        <w:t xml:space="preserve">ХЕРСОНСЬКОЇ ОБЛАСТІ </w:t>
      </w:r>
    </w:p>
    <w:p>
      <w:pPr>
        <w:pStyle w:val="Heading1"/>
        <w:jc w:val="lef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u w:val="none"/>
          <w:lang w:val="ru-RU"/>
        </w:rPr>
        <w:t xml:space="preserve">                     </w:t>
      </w:r>
      <w:r>
        <w:rPr>
          <w:rFonts w:eastAsia="Times New Roman"/>
          <w:u w:val="single"/>
          <w:lang w:val="ru-RU"/>
        </w:rPr>
        <w:t>79</w:t>
      </w:r>
      <w:r>
        <w:rPr>
          <w:lang w:val="ru-RU"/>
        </w:rPr>
        <w:t xml:space="preserve"> </w:t>
      </w:r>
      <w:r>
        <w:rPr/>
        <w:t>сесії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VI 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  <w:u w:val="single"/>
        </w:rPr>
        <w:t>21.10.2015</w:t>
      </w:r>
      <w:r>
        <w:rPr/>
        <w:t xml:space="preserve">           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1498/79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творення комісії та прийманн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ачу житлових будинків за адрес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Каховка, вул. Мелітопольська, 190  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Каховка, вул. Миру,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Розглянувши звернення ОСББ “Мелітопольська, 190” від 12.10.2015р. та ОСББ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>Миру, 6” від 15.10.2015р., відповідно до п. 30 ч. 1 ст. 26, ч. 5 ст. 60 Закону України “Про місцеве самоврядування в Україні”, статті 12 Закону України “Про об'єднання співвласників багатоквартирного будинку” та керуючись п.п. 3, 4 Порядку передачі житлового комплексу або його частини з балансу на баланс, затвердженого постановою Кабінету Міністрів України від 11.10.2002 № 1521 “Про реалізацію Закону України “Про об'єднання співвласників багатоквартирного будинку”, міська рада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1. Передати житлові будинки за адресою м. Каховка, вул. Мелітопольська, 190 та м. Каховка, вул. Миру, 6 з балансу КП “Каховська керуюча компанія” на баланс ОСББ “Мелітопольська, 190”  та ОСББ “Миру, 6” відповідн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2</w:t>
      </w:r>
      <w:r>
        <w:rPr>
          <w:sz w:val="26"/>
          <w:szCs w:val="26"/>
        </w:rPr>
        <w:t>. Створити та затвердити склад комісій (далі — Комісії) з приймання-передачі багатоквартирних житлових будинків за адресою м. Каховка, вул. Мелітопольска, 190  та м. Каховка, вул. Миру, 6 з балансу КП “Каховська керуюча компанія” на баланс ОСББ “Мелітопольська, 190” та ОСББ “Миру, 6”(додаються)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3. Головам Комісій (Кудіновій М.Ю. і Калапач Я.Ю.) та директору КП “Каховська керуюча компанія” (Гордієнко С.І.) організувати обстеження технічного стану будинків, складання актів приймання-передачі об'єктів з балансу на баланс та надати один примірник актів до відділу економіки, комунального майна та землі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 xml:space="preserve">4. </w:t>
      </w:r>
      <w:r>
        <w:rPr>
          <w:sz w:val="26"/>
          <w:szCs w:val="26"/>
        </w:rPr>
        <w:t>Датою передачі житлового комплексу з балансу на баланс є дата підписання акта приймання-передачі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5.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Times New Roman" w:cs="Times New Roman"/>
          <w:sz w:val="26"/>
          <w:szCs w:val="26"/>
        </w:rPr>
        <w:t>6</w:t>
      </w:r>
      <w:r>
        <w:rPr>
          <w:sz w:val="26"/>
          <w:szCs w:val="26"/>
        </w:rPr>
        <w:t>. Контроль   за   виконанням    цього   рішення  покласти на постійну комісію з питань  містобудування,  земельних  відносин, приватизації  та   використання  майна територіальної громади міста (Філіпчук О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іський голова                                 О.П. Карасевич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u w:val="single"/>
        </w:rPr>
        <w:t>21.10.2015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№ </w:t>
      </w:r>
      <w:r>
        <w:rPr>
          <w:rFonts w:eastAsia="Times New Roman" w:cs="Times New Roman"/>
          <w:sz w:val="26"/>
          <w:szCs w:val="26"/>
          <w:u w:val="single"/>
        </w:rPr>
        <w:t>1498/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 xml:space="preserve">багатоквартирного житлового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>будинку за адресою м. Каховка, вул. Мелітопольська, 190  з балансу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>КП “Каховська керуюча компанія” на баланс ОСББ “Мелітопольска, 190”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Голова комісії:                                   </w:t>
        <w:tab/>
        <w:tab/>
        <w:t xml:space="preserve">Голова правління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СББ “Мелітопольска, 190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удінова М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Члени комісії: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правління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ББ “Мелітопольска, 190”                             Земляк Л.К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правління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ББ “Мелітопольска, 190”                             Чекамова Г.І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ревізійної комісії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СББ “Мелітопольска, 190”                             Свистельник О.М.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аховська керуюч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компанія”                                                            Гордієнко С.І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омпанія”       </w:t>
        <w:tab/>
        <w:t xml:space="preserve">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Галинець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Зайченко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21.10.2015</w:t>
      </w:r>
      <w:r>
        <w:rPr>
          <w:rFonts w:eastAsia="Times New Roman" w:cs="Times New Roman"/>
          <w:sz w:val="26"/>
          <w:szCs w:val="26"/>
          <w:u w:val="none"/>
        </w:rPr>
        <w:t xml:space="preserve">  № </w:t>
      </w:r>
      <w:r>
        <w:rPr>
          <w:rFonts w:eastAsia="Times New Roman" w:cs="Times New Roman"/>
          <w:sz w:val="26"/>
          <w:szCs w:val="26"/>
          <w:u w:val="single"/>
        </w:rPr>
        <w:t>1498/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 xml:space="preserve">багатоквартирного житлового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eastAsia="Times New Roman" w:cs="Times New Roman"/>
          <w:sz w:val="26"/>
          <w:szCs w:val="26"/>
        </w:rPr>
        <w:t>будинку за адресою м. Каховка, вул. Миру, 6  з балансу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eastAsia="Times New Roman" w:cs="Times New Roman"/>
          <w:sz w:val="26"/>
          <w:szCs w:val="26"/>
        </w:rPr>
        <w:t>КП “Каховська керуюча компанія” на баланс ОСББ “Миру, 6”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Голова комісії:                                   </w:t>
        <w:tab/>
        <w:tab/>
        <w:t xml:space="preserve">Голова правління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СББ “Миру, 6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алапач Я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Члени комісії: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Член ревізійної комісії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ББ “Миру, 6”                                                Котій С.Н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Член ОСББ “Миру, 6”                                      Черевко С.И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аховська керуюч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компанія”                                                            Гордієнко С.І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рмпанія”       </w:t>
        <w:tab/>
        <w:t xml:space="preserve">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Галинець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Сабурова І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ради                                     О.А. Гонч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8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4:22Z</dcterms:created>
  <dc:creator/>
  <dc:description/>
  <dc:language>en-US</dc:language>
  <cp:lastModifiedBy/>
  <cp:lastPrinted>2015-10-21T13:57:00Z</cp:lastPrinted>
  <cp:revision>0</cp:revision>
  <dc:subject/>
  <dc:title/>
</cp:coreProperties>
</file>