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8.6pt;width:32.3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3839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10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86 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ворення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розгляду  звернення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колективне  звернення від 21.10.2015 року  мешканців житлового будинку №15 по вул. Набережна до міського голови з метою попередження аварійної ситуації в житловому фонді, керуючись ст. 31 ч.1 п.,,б” п.п. 3,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комісію з розгляду  колективного  звернення від 21.10.2015 року  мешканців житлового будинку №15 по вул. Набережна до міського голови у складі 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ехов  І.М. - заступник міського голови з питань діяльності виконавчих органів ради , голова комісії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имолін М.С. 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нтоваТ.В. 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ращенко Д.В. -  головний інженер КП,,Каховська керуюча компанія”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рек М.М.- директор КПТМ “Каховтеплокомуненерго”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огданов В.О.- головний інженер КПТМ “Каховтеплокомуненерго”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Холодняк М.О. -  заступник генерального директора державного підприємства «Укрводсервіс», начальник управління капітального будівництва в Херсонській області (за згодою) 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місії детально з'ясувати ситуацію та виробити конкретні заходи по її врегулюванню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и оформити актом та надати на розгляд міському голові до 22.10.2015р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 цього розпорядження покласти на заступника міського голови з питань діяльності виконавчих органів ради     І.М. Орехо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>retequatro</cp:lastModifiedBy>
  <cp:lastPrinted>2015-10-21T11:37:00Z</cp:lastPrinted>
  <dcterms:modified xsi:type="dcterms:W3CDTF">2012-09-14T11:38:00Z</dcterms:modified>
  <cp:revision>7</cp:revision>
  <dc:subject/>
  <dc:title>Про створення комісії з</dc:title>
</cp:coreProperties>
</file>