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429193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79                    </w:t>
      </w:r>
      <w:r>
        <w:rPr>
          <w:sz w:val="24"/>
        </w:rPr>
        <w:t xml:space="preserve"> сесії </w:t>
      </w:r>
      <w:r>
        <w:rPr>
          <w:sz w:val="24"/>
          <w:u w:val="single"/>
        </w:rPr>
        <w:t xml:space="preserve">          VI              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21.10.2015        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506/79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о внесення доповнень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до програми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“Р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еконструкція систем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опалення квартир пільгових категорій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населення та малозабезпечених громадян в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багатоквартирних житлових будинках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ж/м Свєтлово м. Каховка із встановленням </w:t>
      </w:r>
    </w:p>
    <w:p>
      <w:pPr>
        <w:pStyle w:val="Normal"/>
        <w:jc w:val="left"/>
        <w:rPr>
          <w:color w:val="000000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систем індивідуального опалення”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Відповідно до п. 6 Програми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 (далі — Програма), затвердженої рішенням міської ради від 01.08.2014 № 1104/60, з метою 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надання допомоги громадянам пільгових категорій та малозабезпеченим громадянам ж/м Свєтлово у встановленні систем індивідуального опалення в зв'язку зі зміною вартості виконання робіт, відповідно до </w:t>
      </w:r>
      <w:r>
        <w:rPr>
          <w:color w:val="000000"/>
          <w:sz w:val="26"/>
          <w:szCs w:val="26"/>
        </w:rPr>
        <w:t>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И Р І Ш И Л 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Доповнити пункт 5 розділу ІІІ Програми після слів “</w:t>
      </w:r>
      <w:r>
        <w:rPr>
          <w:rFonts w:cs="Times New Roman"/>
          <w:color w:val="000000"/>
          <w:sz w:val="26"/>
          <w:szCs w:val="26"/>
        </w:rPr>
        <w:t>ветерани військової служби” словами “особи, яким присвоєно почесне звання “Мати-героїня””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нести доповнення до Переліку об'єктів, на виконання робіт в яких спрямовуються бюджетні кошти згідно з Програмою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, згідно з додатком до даного рішенн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ab/>
        <w:t>3</w:t>
      </w:r>
      <w:r>
        <w:rPr>
          <w:color w:val="000000"/>
          <w:sz w:val="26"/>
          <w:szCs w:val="26"/>
        </w:rPr>
        <w:t xml:space="preserve">. Контроль за виконанням цього рішення покласти на комісії з питань планування, бюджету, фінансів та оподаткування (Хомінець І.В.), 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>з питань роботи житлово-комунального господарства, охорони навколишнього середовища (Перчиць А.І.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                                                  О.П. Карасевич</w:t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</w:t>
      </w:r>
    </w:p>
    <w:p>
      <w:pPr>
        <w:pStyle w:val="Normal"/>
        <w:ind w:left="0" w:right="0" w:firstLine="62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рішення </w:t>
      </w:r>
    </w:p>
    <w:p>
      <w:pPr>
        <w:pStyle w:val="Normal"/>
        <w:ind w:left="0" w:right="0" w:firstLine="6205"/>
        <w:rPr>
          <w:rFonts w:eastAsia="Times New Roman" w:cs="Times New Roman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аховської міської ради</w:t>
      </w:r>
    </w:p>
    <w:p>
      <w:pPr>
        <w:pStyle w:val="Normal"/>
        <w:ind w:left="0" w:right="0" w:firstLine="6205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21.10.2015   </w:t>
      </w:r>
      <w:r>
        <w:rPr>
          <w:rFonts w:eastAsia="Times New Roman" w:cs="Times New Roman"/>
          <w:color w:val="000000"/>
          <w:sz w:val="26"/>
          <w:szCs w:val="26"/>
          <w:u w:val="none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 1506/79   </w:t>
      </w:r>
    </w:p>
    <w:p>
      <w:pPr>
        <w:pStyle w:val="Normal"/>
        <w:ind w:left="0" w:right="0" w:firstLine="538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Додатковий Перелік об'єктів,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на виконання робіт в яких спрямовуються бюджетні кошти згідно Програми </w:t>
      </w:r>
      <w:r>
        <w:rPr>
          <w:rFonts w:eastAsia="Times New Roman" w:cs="Times New Roman"/>
          <w:color w:val="000000"/>
          <w:sz w:val="26"/>
          <w:szCs w:val="26"/>
        </w:rPr>
        <w:t>“Р</w:t>
      </w:r>
      <w:r>
        <w:rPr>
          <w:rFonts w:cs="Times New Roman"/>
          <w:color w:val="000000"/>
          <w:sz w:val="26"/>
          <w:szCs w:val="26"/>
        </w:rPr>
        <w:t>еконструкція систем опалення квартир пільгових категорій населення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а малозабезпечених 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удинках ж/м Свєтлово м. Каховка із встановленням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истем індивідуального опалення”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316"/>
        <w:gridCol w:w="169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дрес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артість виконання робіт, тис.грн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15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пр. Будівельників, 14, кв. 28 (індивідуальне опалення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16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8, кв. 39 (індивідуальне опалення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17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иру, 5, кв. 36 (індивідуальне опалення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18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, кв. 49 (індивідуальне опалення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19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конструкція системи опалення квартири за адресою: вул. Меліораторів, 1, кв. 111 (індивідуальне опалення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4</w:t>
            </w:r>
          </w:p>
        </w:tc>
      </w:tr>
    </w:tbl>
    <w:p>
      <w:pPr>
        <w:pStyle w:val="Normal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693" w:footer="56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/>
  <dc:description/>
  <dc:language>en-US</dc:language>
  <cp:lastModifiedBy>KeSha</cp:lastModifiedBy>
  <cp:lastPrinted>2015-10-20T14:08:00Z</cp:lastPrinted>
  <dcterms:modified xsi:type="dcterms:W3CDTF">2014-07-11T07:32:00Z</dcterms:modified>
  <cp:revision>4</cp:revision>
  <dc:subject/>
  <dc:title/>
</cp:coreProperties>
</file>