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48045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10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7-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закріплення  відповідальних праці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а  виборчими дільниц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 статті 73 Закону України „ Про місцеві вибори”, з метою сприяння виборчим комісіям у реалізації їх повноважень та оперативного вирішення питань, пов’язаних  з матеріально-технічним забезпеченням роботи виборчих   дільниць   під   час   підготовки  до  проведення     місцевих вибор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жовтня  2015 ро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відповідальних працівників міської ради за виборчими дільниця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4533"/>
        <w:gridCol w:w="4357"/>
      </w:tblGrid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знаходження виборчої дільниці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І.Б. закріпленого працівника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Ш №6,  вул.</w:t>
            </w:r>
            <w:r>
              <w:rPr>
                <w:sz w:val="28"/>
                <w:szCs w:val="28"/>
                <w:lang w:val="ru-RU"/>
              </w:rPr>
              <w:t xml:space="preserve"> Крупської</w:t>
            </w:r>
            <w:r>
              <w:rPr>
                <w:sz w:val="28"/>
                <w:szCs w:val="28"/>
              </w:rPr>
              <w:t>, 10А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В.А., начальник  відділу у справах молоді та спор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6,  вул.</w:t>
            </w:r>
            <w:r>
              <w:rPr>
                <w:sz w:val="28"/>
                <w:szCs w:val="28"/>
                <w:lang w:val="ru-RU"/>
              </w:rPr>
              <w:t xml:space="preserve"> Крупської</w:t>
            </w:r>
            <w:r>
              <w:rPr>
                <w:sz w:val="28"/>
                <w:szCs w:val="28"/>
              </w:rPr>
              <w:t>, 10А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В.А., начальник  відділу у справах молоді та спорту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"Каховська дорожньо –  експлуатаційна дільниця" Дочірнього підприємства "Херсонський облавтодор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ітопольська,  25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уліна Т.І.,</w:t>
            </w:r>
            <w:r>
              <w:rPr>
                <w:color w:val="FF00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. о. начальника відділу містобудування та архітекту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е виробниче управління "Каховський водоканал",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літопольська, 87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 М.Б., начальник відділу бухгалтерського обліку та звіт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,  вул. К.Маркса, 77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іченко А.В., начальник управління праці та соціального захисту населення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75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75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Ш  № 5,   вул. К.Маркса, 12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ик В.І., начальник відділу економіки та розвитку міста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БК ім. Фрунзе,  вул. К.Маркса, 136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отова О.О., начальник юридичного відділ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истецтв, вул. К.Лібкнехта,  6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ова Г.Е., директор міського центру соціальних служб для сім"ї, дітей та молоді </w:t>
            </w:r>
          </w:p>
        </w:tc>
      </w:tr>
      <w:tr>
        <w:trPr>
          <w:trHeight w:val="511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шкільний навчально-виробничий комбінат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фінцева, 1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іда О.В., начальник відділу організаційно-кадрової роботи, інформаційної політики та взаємодії з громадськістю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,  вул. Червоноармійська, 116а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іна Т.С., в. о. начальника відділу у справах дітей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 "Меліоратор", пр-кт. Ворошилова, 1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осова І.О. начальник відділу культури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  "Меліоратор", пр-кт. Ворошилова, 1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осова І.О. начальник відділу культу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а школа,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417 Стрілкової дивізії, 65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молін М.С., начальник відділу міського господарства, надзвичайних ситуацій, обліку житла 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3, вул. Освіти, 4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 М.В.,  начальник відділу освіти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4, вул. Освіти, 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 О.О., начальник загального відділу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ія юних технікі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К. Лібкнехта , 126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О.С., начальник ЦНАП 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ня ж/м Свєтлово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шотравнева № 34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алашка О.А.  головний спеціаліст відділу організаційно-кадрової роботи, інформаційної політики та взаємодії з громадськістю</w:t>
            </w:r>
          </w:p>
        </w:tc>
      </w:tr>
      <w:tr>
        <w:trPr>
          <w:trHeight w:val="32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ня центр міста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. Маркса, 7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ць В.П., головний спеціаліст відділу міського господарства, надзвичайних ситуацій, обліку житла  </w:t>
            </w:r>
          </w:p>
        </w:tc>
      </w:tr>
      <w:tr>
        <w:trPr>
          <w:trHeight w:val="6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овський геріатрич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-інтернат, вул. К.Маркса, 8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льна Л.В., в. о. начальника архівного відділу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заступника міського голови з питань діяльності виконавчих органів ради, керуючого справами виконкому  Чернявського В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dcterms:modified xsi:type="dcterms:W3CDTF">2013-01-02T08:33:00Z</dcterms:modified>
  <cp:revision>1</cp:revision>
  <dc:subject/>
  <dc:title>КАХОВСЬКА  МІСЬКА  РАДА</dc:title>
</cp:coreProperties>
</file>