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05pt" filled="f" o:ole="">
            <v:imagedata r:id="rId3" o:title=""/>
          </v:shape>
          <o:OLEObject Type="Embed" ProgID="" ShapeID="ole_rId2" DrawAspect="Content" ObjectID="_1987265658" r:id="rId2"/>
        </w:objec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1"/>
        <w:widowControl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lang w:val="uk-UA"/>
        </w:rPr>
        <w:t>_79__ сесії ___скликання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Heading5"/>
        <w:widowControl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483/7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затвердження  міської Програми відпочинку та </w:t>
      </w:r>
    </w:p>
    <w:p>
      <w:pPr>
        <w:pStyle w:val="Heading6"/>
        <w:numPr>
          <w:ilvl w:val="0"/>
          <w:numId w:val="0"/>
        </w:numPr>
        <w:ind w:left="30" w:right="0" w:hanging="15"/>
        <w:rPr>
          <w:sz w:val="28"/>
          <w:szCs w:val="28"/>
          <w:lang w:val="uk-UA"/>
        </w:rPr>
      </w:pPr>
      <w:r>
        <w:rPr/>
        <w:t>оздоровлення дітей на період до 2014-2018 років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„Про затвердження  міської Програми відпочинку та оздоровлення дітей на період до 2014-2018 років”, міська рада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</w:t>
      </w:r>
      <w:r>
        <w:rPr/>
        <w:t>1. Інформацію начальника управління праці та соціального захисту населення Скрипніченка А.В  про хід виконання рішення сесії міської ради від 30.01.2014 № 964/52 „Про затвердження  міської Програми відпочинку та оздоровлення дітей на період до 2014-2018 років”  взяти до відома (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Управлінню праці та соціального захисту населення (Скрипніченко А.В.), відділу освіти (Гончар М.В.), іншим відділам та управлінням, задіяним у програмі забезпечити її якісне виконання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Фінансовому управлінню (Скрипець Л.В.) забезпечити виділення коштів на проведення оздоровлення дітей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культури, освіти, молоді, спорту, засобів масо- вої інформації та зв’язку з громадськими організаціями (Остроумова Л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__ сесії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скликання</w:t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від _________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5 році міської Програми відпочинку та оздоровлення дітей на період до 2014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0" w:leader="none"/>
        </w:tabs>
        <w:ind w:left="0" w:right="0" w:firstLine="72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організації повноцінного відпочинку, оздоровлення та дозвілля дітей під час літніх канікул рішенням 52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до 2018 року. </w:t>
      </w:r>
      <w:r>
        <w:rPr>
          <w:rStyle w:val="Rvts23"/>
          <w:bCs/>
          <w:color w:val="000000"/>
          <w:sz w:val="28"/>
          <w:szCs w:val="28"/>
          <w:lang w:val="uk-UA"/>
        </w:rPr>
        <w:t>Так, на 2015 рік передбачено фінансування заходів з оздоровлення на суму 137,600 грн., у тому числі 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2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- закупівля 45 путівок на загальну суму 126,630 грн.; у т. ч. за рахунок коштів міського бюджету – 99,855грн.; за рахунок часткової батьківської оплати - 26,775грн.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- витрати на перевезення дітей до табору і у зворотному напрямку – 37,745грн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0" w:righ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здоровчої кампанії 2015 року </w:t>
      </w:r>
      <w:r>
        <w:rPr>
          <w:b/>
          <w:bCs/>
          <w:sz w:val="28"/>
          <w:szCs w:val="28"/>
          <w:lang w:val="uk-UA"/>
        </w:rPr>
        <w:t>45</w:t>
      </w:r>
      <w:r>
        <w:rPr>
          <w:bCs/>
          <w:sz w:val="28"/>
          <w:szCs w:val="28"/>
          <w:lang w:val="uk-UA"/>
        </w:rPr>
        <w:t xml:space="preserve"> дітей пільгових категорій м.Каховки </w:t>
      </w:r>
      <w:r>
        <w:rPr>
          <w:sz w:val="28"/>
          <w:szCs w:val="28"/>
          <w:lang w:val="uk-UA"/>
        </w:rPr>
        <w:t xml:space="preserve">відпочивали в дитячому оздоровчому таборі „Веселка ”. Для організації  оздоровлення дітей з міського бюджету було використано 115,855 грн. та </w:t>
      </w:r>
      <w:r>
        <w:rPr>
          <w:rStyle w:val="Rvts23"/>
          <w:bCs/>
          <w:color w:val="000000"/>
          <w:sz w:val="28"/>
          <w:szCs w:val="28"/>
          <w:lang w:val="uk-UA"/>
        </w:rPr>
        <w:t>26,775 грн. батьківських кош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есятеро </w:t>
      </w:r>
      <w:r>
        <w:rPr>
          <w:bCs/>
          <w:sz w:val="28"/>
          <w:szCs w:val="28"/>
        </w:rPr>
        <w:t>дітей пільгов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категорі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 шкільного віку  оздоровлен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за рахунок коштів </w:t>
      </w:r>
      <w:r>
        <w:rPr>
          <w:bCs/>
          <w:sz w:val="28"/>
          <w:szCs w:val="28"/>
          <w:lang w:val="uk-UA"/>
        </w:rPr>
        <w:t xml:space="preserve">державного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на базі УДЦ „Молода гвардія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У санаторних закладах з початку року оздоровлено </w:t>
      </w:r>
      <w:r>
        <w:rPr>
          <w:bCs/>
          <w:sz w:val="28"/>
          <w:szCs w:val="28"/>
          <w:lang w:val="uk-UA"/>
        </w:rPr>
        <w:t>27</w:t>
      </w:r>
      <w:r>
        <w:rPr>
          <w:bCs/>
          <w:sz w:val="28"/>
          <w:szCs w:val="28"/>
        </w:rPr>
        <w:t xml:space="preserve"> дітей каховчан із сімей, які опинилися у складних життєвих обставинах. </w:t>
      </w:r>
    </w:p>
    <w:p>
      <w:pPr>
        <w:pStyle w:val="Normal"/>
        <w:ind w:left="0" w:right="7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червн</w:t>
      </w:r>
      <w:r>
        <w:rPr>
          <w:bCs/>
          <w:sz w:val="28"/>
          <w:szCs w:val="28"/>
          <w:lang w:val="uk-UA"/>
        </w:rPr>
        <w:t>і місяці оздоровлено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дітей,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хованців Каховського дитячого будинку „Радість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м.Каховці  забезпечено облік дітей із постраждалих районів Донецької та Луганської областей, дітей, батьки яких загинули, беруть участь в антитерористичній операції, дітей з числа осіб, внутрішньо переміщених із зони АТО для отримання послуг з оздоровлення.             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4.08.2015 по 24.08.2015 шестеро дітей цієї категорії за рахунок коштів міського бюджету перебували на оздоровленні  в ДОТ „Орльонок” Генічеського  району.  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 оздоровлено 331 дитину шкільного віку разом з батьками або за їх матеріаль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послугами з оздоровлення по місту Каховці охоплено 439 дітей, що відповідає  100 % від запланованих показників(436 дітей).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Закону України від 04.09.2008р. № 375 –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організацію оздоровлення та відпочинку» на виконання рішення виконкому від 12.05.2015 № 134 «Про організацію в місті відпочинку дітей і підлітків влітку 2015 року» у червні 2015 року на базі 7 пришкільних таборів загальноосвітніх  навчальних закладів міста  відпочило 600 дітей, що становить 18% від загальної кількості дітей віком від 7-17 років. Для 108 дітей шкільного віку організовано чотирьохденний відпочинок на базі соснового бору за рахунок залучених кошт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вні - серпні 2015 року  696 дітей пройшли відпочинок разом з батька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ього літнім відпочинком по місту Каховці охоплено 1311 дітей, що відповідає  більше 100 % від запланованої кількості.</w:t>
      </w:r>
    </w:p>
    <w:p>
      <w:pPr>
        <w:pStyle w:val="Normal"/>
        <w:ind w:left="0" w:right="0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ідпочинок дітей шкільного віку із місцевого бюджету виділено </w:t>
      </w:r>
      <w:r>
        <w:rPr>
          <w:sz w:val="28"/>
          <w:szCs w:val="28"/>
          <w:lang w:val="uk-UA"/>
        </w:rPr>
        <w:t>224,8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Із них 155,4 тис. грн. виділено на харчування, 8,4 тис. грн. – на придбання медикаментів, 25,2 тис. грн. – на організацію подорожей та екскурсій, 35,8 тис грн. витрачено на участь вихованців ДЮСШ в дитячій олімпіаді «Херсонщина – 2015р.» на базі ДОТ «Прибрежний» смт. Лазурне.  Вартість харчування в пришкільних таборах становила –18,50 грн. дитино/день. Якість харчування загалом відповідала санітарно-гігієнічним нормам, визначеним законодавством України. </w:t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сього відпочинковими та оздоровчими послугами, протягом 2015 року, охоплено 1750 дітей.</w:t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 xml:space="preserve">          А.В.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5:00Z</dcterms:created>
  <dc:creator>112-ozdorovlenya</dc:creator>
  <dc:description/>
  <dc:language>en-US</dc:language>
  <cp:lastModifiedBy>112-ozdorovlenya</cp:lastModifiedBy>
  <cp:lastPrinted>2004-06-01T15:05:00Z</cp:lastPrinted>
  <dcterms:modified xsi:type="dcterms:W3CDTF">2004-06-01T12:06:00Z</dcterms:modified>
  <cp:revision>11</cp:revision>
  <dc:subject/>
  <dc:title> </dc:title>
</cp:coreProperties>
</file>