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706541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9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493/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меж земельног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вітут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rFonts w:cs="Times New Roman" w:ascii="Times New Roman" w:hAnsi="Times New Roman"/>
          <w:szCs w:val="28"/>
        </w:rPr>
        <w:tab/>
        <w:tab/>
        <w:t>Розглянувши заяву громад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Фесенко К.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итяг з протоколу № 5 від 10.09.2015 р. засідання постійно діючої комісії з розгляду питань, пов’язаних із земельними відносинами при Каховській міській раді, подані матеріали, керуючись статтями 12, 98-100 Земельного кодексу України, статтями 25, 5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</w:t>
      </w:r>
      <w:r>
        <w:rPr>
          <w:rFonts w:cs="Times New Roman" w:ascii="Times New Roman" w:hAnsi="Times New Roman"/>
          <w:szCs w:val="28"/>
        </w:rPr>
        <w:t>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5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Надати дозвіл громадянці Фесенко Катерині Вікторівні на розроблення технічної документації із землеустрою щодо встановлення меж земельного сервітуту 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орієнтовною площею 0,0030 га для розміщення тимчасової споруди (торгового павільйону) </w:t>
      </w:r>
      <w:r>
        <w:rPr>
          <w:rFonts w:cs="Times New Roman" w:ascii="Times New Roman" w:hAnsi="Times New Roman"/>
          <w:sz w:val="28"/>
          <w:szCs w:val="28"/>
          <w:lang w:val="uk-UA"/>
        </w:rPr>
        <w:t>на орендованій земельній ділянці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 площею 0,1252 га, кадастровий номер 6510400000:01:001:1068,  яка  розташована по пров</w:t>
      </w:r>
      <w:r>
        <w:rPr>
          <w:rFonts w:cs="Times New Roman" w:ascii="Times New Roman" w:hAnsi="Times New Roman"/>
          <w:sz w:val="28"/>
          <w:szCs w:val="28"/>
          <w:lang w:val="uk-UA"/>
        </w:rPr>
        <w:t>улк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5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Золіна, 4,  для будівництва та обслуговування житлового будинку та господарських споруд ( присадибна ділянка 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5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Громадянці Фесенко К.В. у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5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О.П. Карасевич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0-07T11:14:00Z</cp:lastPrinted>
  <dcterms:modified xsi:type="dcterms:W3CDTF">2015-10-07T08:15:32Z</dcterms:modified>
  <cp:revision>2</cp:revision>
  <dc:subject/>
  <dc:title/>
</cp:coreProperties>
</file>