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-5.2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31582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9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94/7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 договору</w:t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“С.Енерджі-Херсон”  про внесення змін  до договору оренди земельної ділянки у зв'язку зі зміною юридичної адреси,  керуючись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договору 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13,9801 га, кадастровий номер: 6510400000:01:001:0543, за адресою: м. Каховка, в межах вул. Козацької та Чаплинського шосе,  </w:t>
      </w:r>
      <w:r>
        <w:rPr>
          <w:sz w:val="28"/>
          <w:szCs w:val="28"/>
          <w:lang w:val="uk-UA"/>
        </w:rPr>
        <w:t>від 16.05.2013</w:t>
      </w:r>
      <w:r>
        <w:rPr>
          <w:sz w:val="28"/>
          <w:szCs w:val="28"/>
          <w:shd w:fill="auto" w:val="clear"/>
          <w:lang w:val="uk-UA"/>
        </w:rPr>
        <w:t xml:space="preserve"> р. реєстраційний номер </w:t>
      </w:r>
      <w:r>
        <w:rPr>
          <w:sz w:val="28"/>
          <w:szCs w:val="28"/>
          <w:lang w:val="uk-UA"/>
        </w:rPr>
        <w:t xml:space="preserve"> 250361465104, шляхом укладання додаткової угоди про заміну юридичних реквізитів орендаря, а саме,  замінити юридичну адресу на: 69057, м. Запоріжжя, вул. Антенна, буд. 8 та дані про директора Суворовцева Олександра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інші умови договору залишаються без змін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 про внесення змін до  договору оренди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3. ТОВ “С.Енерджі-Херсон”  здійснити державну реєстрацію змін до договору оренд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 Гончарова О.А.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08T08:19:00Z</cp:lastPrinted>
  <dcterms:modified xsi:type="dcterms:W3CDTF">2015-10-08T05:19:42Z</dcterms:modified>
  <cp:revision>2</cp:revision>
  <dc:subject/>
  <dc:title/>
</cp:coreProperties>
</file>