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213243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8.2013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124-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45  сесії </w:t>
      </w:r>
    </w:p>
    <w:p>
      <w:pPr>
        <w:pStyle w:val="Heading1"/>
        <w:ind w:left="3672" w:right="0" w:hanging="3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кликати 45 сесію міської ради  26 вересня 2013 року у велик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2. На розгляд 45 сесії винести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) про хід виконання Програми економічного, соціального та культурного розвитку м. Каховки на 2013 рік за підсумками першого півріччя 2013 року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рєхов І.М., заступник міського голови з питань діяльності виконавчих органів ради;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2</w:t>
      </w:r>
      <w:r>
        <w:rPr>
          <w:sz w:val="28"/>
          <w:szCs w:val="28"/>
          <w:lang w:val="uk-UA"/>
        </w:rPr>
        <w:t>)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ро внесення змін до рішення 37 сесії УІ скликання Каховської міської ради від 25.12.2012 р. № 649/37 «Про програм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економіч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соціального та культурного розвитку м. Каховки на 2013 рік та прогнозні макропоказники економічного і соціального розвитку міста до 2015 року»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) про виконання міського бюджету за 1 півріччя 2013 року.</w:t>
      </w:r>
    </w:p>
    <w:p>
      <w:pPr>
        <w:pStyle w:val="Iauiu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/>
          <w:sz w:val="28"/>
          <w:szCs w:val="28"/>
          <w:u w:val="none"/>
          <w:shd w:fill="FFFFFF" w:val="clear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Гаврилюк К.Я., начальник фінансового управління;</w:t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4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) пр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внесення змін до рішення сесії міської ради від 25.12.2012р. № 650/37 “Про міський бюджет на 2013 рік”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ab/>
        <w:t>Доповідає: Гаврилюк К.Я.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матеріальне заохочення старших кварталів за ІІ- й квартал 2013 рок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1365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 Куліда О.В., начальник організаційного відділу;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6) про присвоєння звання “Почесний громадянин міста Каховк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Жиленко О.О., начальник кадрової служби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  <w:tab/>
        <w:t>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) про внесення змін до Порядку залученн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зрахунку розміру і використання коштів пайової участі у розвитку інфраструктури м. Каховки та Положення про комісію з питань залучення, розрахунку розміру і використання коштів пайової участі у розвитку інфраструктури м. Кахов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Долгих В.В., начальник відділу містобудування та архітек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8) про внесення змін та доповнень до </w:t>
      </w:r>
      <w:r>
        <w:rPr>
          <w:sz w:val="28"/>
          <w:szCs w:val="28"/>
        </w:rPr>
        <w:t>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Долгих В.В., начальник відділу містобудування та архітектури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9) про затвердження оновленої редакції Правил розміщення зовнішньої реклами в місті Каховці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Долгих В.В., начальник відділу містобудування та архітектури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>Доповідає: Івченко О.О., заступник начальника Держземагенства в Каховському районі Херсонської області;</w:t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>11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Івченко О.О., заступник начальника Держземагенства в Каховському районі Херсонської області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міської ради 44 сесії УІ скликання від 25.07.2013р. № 833/44 “Про продаж земельної ділянки несільськогосподарського признач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вченко О.О., заступник начальника Держземагенства в Каховському районі Херсонської області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3) п</w:t>
      </w:r>
      <w:r>
        <w:rPr>
          <w:rFonts w:eastAsia="Times New Roman" w:cs="Times New Roman"/>
          <w:i w:val="false"/>
          <w:color w:val="000000"/>
          <w:sz w:val="28"/>
          <w:szCs w:val="28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Доповідає: Івченко О.О., заступник начальника управління Держземагенства в Каховському районі Херсонської області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  <w:t>14) про надання згоди на розробку землевпорядної документації земельних ділянок несільськогосподарського признач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xx" w:bidi="zxx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Доповідає: Гончаров О.А., секретар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ab/>
      </w:r>
      <w:r>
        <w:rPr>
          <w:color w:val="000000"/>
          <w:sz w:val="28"/>
          <w:szCs w:val="28"/>
        </w:rPr>
        <w:t>3. Контроль за виконанням розпорядження покласти на секретаря ради Гончарова О.А.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1117" w:bottom="117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3-08-28T10:19:00Z</cp:lastPrinted>
  <dcterms:modified xsi:type="dcterms:W3CDTF">2012-04-09T07:24:17Z</dcterms:modified>
  <cp:revision>522</cp:revision>
  <dc:subject/>
  <dc:title> </dc:title>
</cp:coreProperties>
</file>