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5.2pt;width:41.05pt;height:5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416123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9_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0.2015 р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496/7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громадян Марченко С.М., Оркуша І.І. про поновлення договору оренди земельної ділянки та подані матеріали, враховуючи роз'яснення Державного комітету України із земельних ресурсів (лист від 09.07.2009 р. № 8842/17/11-09), керуючись статтею 764 Цивільного кодексу України, статтею 124 Земельного кодексу України, статтею 33 Закону України «Про оренду землі»,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shd w:fill="auto" w:val="clear"/>
          <w:lang w:val="uk-UA"/>
        </w:rPr>
        <w:t>Поновити укладений з громадянином Марченко Станіславом Миколайовичем договір оренди земельної ділянки, площею 0,1765 га, кадастровий номер: 6510400000:03:001:0088, за адресою: вул. К. Лібкнехта,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102-в від 08.10.2010 р. №4АА002370-041073100058 на 5 (п’ять) років з 08 жовтня 2015 року до 08 жовтня 2020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Встановити, що розмір річної орендної плати за договором оренди земельної ділянки від 08.10.2010 р. № 4АА002370-041073100058 становить 7 % (сім відсотків) від нормативної грошової оцінки земельної ділянки з урахуванням </w:t>
      </w:r>
      <w:r>
        <w:rPr>
          <w:color w:val="000000"/>
          <w:sz w:val="28"/>
          <w:szCs w:val="28"/>
          <w:shd w:fill="auto" w:val="clear"/>
          <w:lang w:val="uk-UA"/>
        </w:rPr>
        <w:t xml:space="preserve">щорічного коефіцієнту індексації </w:t>
      </w:r>
      <w:r>
        <w:rPr>
          <w:sz w:val="28"/>
          <w:szCs w:val="28"/>
          <w:shd w:fill="auto" w:val="clear"/>
          <w:lang w:val="uk-UA"/>
        </w:rPr>
        <w:t>у відповідності до норм законодавства та рішення 31 сесії V скликання міської ради від 30.01.2008 р. №455/31 «Про затвердження ставки оренди землі від</w:t>
      </w:r>
      <w:r>
        <w:rPr>
          <w:sz w:val="28"/>
          <w:szCs w:val="28"/>
          <w:lang w:val="uk-UA"/>
        </w:rPr>
        <w:t xml:space="preserve"> нормативної грошової оцінки на території м. Каховки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новити </w:t>
      </w:r>
      <w:r>
        <w:rPr>
          <w:sz w:val="28"/>
          <w:szCs w:val="28"/>
          <w:shd w:fill="auto" w:val="clear"/>
          <w:lang w:val="uk-UA"/>
        </w:rPr>
        <w:t>укладений з громадянином Оркушем Ігорем Івановичем</w:t>
      </w:r>
      <w:r>
        <w:rPr>
          <w:sz w:val="28"/>
          <w:szCs w:val="28"/>
          <w:lang w:val="uk-UA"/>
        </w:rPr>
        <w:t xml:space="preserve"> договір оренди земельної ділянки площею 0,5208 га; кадастровий номер 6510400000:05:010:0071 за адресою: м. Каховка вул. Мелітопольська, 21-в  від 23.06.2010 р. № 4АА002370-041073100066 зі змінами та доповненнями згідно з додатковою угодою від 22.01.2015 року зареєстрованою в Державному реєстрі речових прав на нерухоме майно, реєстраційний номер 594350565104 на 5 (п'ять) років до 29 листопада 2020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auto" w:val="clear"/>
          <w:lang w:val="uk-UA"/>
        </w:rPr>
        <w:t>Доручити міському голові  укласти від імені Каховської міської ради додаткову угоду до  договору оренди земельної ділянки про його поновлення на затверджених ум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  <w:shd w:fill="auto" w:val="clear"/>
          <w:lang w:val="uk-UA"/>
        </w:rPr>
        <w:t>. Орендарю Марченко С.М., Оркушу І.І. здійснити державну реєстрацію права оренди земельної ділянки. Додаткова угода набуває чинності з моменту підписання сторонами. Умови додаткової угоди застосовуються також до орендних відносин між сторонами в період після закінчення строків дії вказаних договорів оренди земельних ділянок й до моменту підписання цієї додаткової уго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 Відповідальність за виконання цього рішення покласти на секретаря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П. Карасевич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10-08T11:02:00Z</cp:lastPrinted>
  <dcterms:modified xsi:type="dcterms:W3CDTF">2015-10-08T08:03:44Z</dcterms:modified>
  <cp:revision>3</cp:revision>
  <dc:subject/>
  <dc:title/>
</cp:coreProperties>
</file>